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</w:rPr>
        <w:t xml:space="preserve">План за действие във връзка с писмо на председателя на </w:t>
      </w:r>
      <w:r>
        <w:rPr>
          <w:rFonts w:cs="HebarU" w:ascii="HebarU" w:hAnsi="HebarU"/>
          <w:b/>
          <w:caps/>
          <w:szCs w:val="24"/>
        </w:rPr>
        <w:t>е</w:t>
      </w:r>
      <w:r>
        <w:rPr>
          <w:rFonts w:cs="HebarU" w:ascii="HebarU" w:hAnsi="HebarU"/>
          <w:b/>
          <w:smallCaps/>
          <w:szCs w:val="24"/>
        </w:rPr>
        <w:t>вропейската комисия от 13 декември 2010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лана за действие във връзка с писмо на  председателя на Европейската комисия от 13 декември 2010 г. съгласно приложението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злага на ресорните министри изпълнението на мерките от плана за действие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по управление на средствата от Европейския съюз да наблюдава и контролира изпълнението на плана за действие по т.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по управление на средствата от Европейския съюз да докладва два пъти месечно на Министерския съвет за изпълнението на плана за действи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12240" w:hanging="0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2240" w:hanging="0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barU" w:ascii="HebarU" w:hAnsi="HebarU"/>
          <w:b/>
          <w:smallCaps/>
          <w:lang w:val="bg-BG"/>
        </w:rPr>
        <w:t>План за действие във връзка с писмото на председателя на Европейската комисия от 13 декември 2010 г.</w:t>
      </w:r>
      <w:r>
        <w:rPr>
          <w:rFonts w:cs="HebarU" w:ascii="HebarU" w:hAnsi="HebarU"/>
          <w:b/>
          <w:smallCaps/>
          <w:lang w:val="en-US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16"/>
        <w:gridCol w:w="2111"/>
        <w:gridCol w:w="325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Хоризонтални мерки за трите сект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здаване на механизъм за осигуряване на необходимия финансов ресурс за изпълнението на проектите (ДДС, оборотни средства по време на строителните дейности, недопустими разходи и др.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, МУСЕ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февруари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изиране ролята на МФИ при подготовката и изпълнението на проекти в пътния, железопътния и водния сек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УСЕС, М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одготовка на списък с конкретни мерки и изпълняващите ги МФИ със срокове и отговорни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УСЕС (ЦКЗ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арт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2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lang w:val="bg-BG"/>
              </w:rPr>
              <w:t xml:space="preserve">Подписване на меморандум за разбирателство с МФ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УСЕС, М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април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ъздаване на специализирано звено към ЦКЗ за подкрепа на общини при изпълнението на проекти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С (ЦКЗ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ю</w:t>
            </w:r>
            <w:r>
              <w:rPr>
                <w:rFonts w:cs="HebarU" w:ascii="HebarU" w:hAnsi="HebarU"/>
                <w:lang w:val="bg-BG"/>
              </w:rPr>
              <w:t>ли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иране на механизма за отпускане на средства по Кредитното споразумение с ЕИ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, ЦК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февруари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силване на административния капацитет на служителите, отговорни за изпълнението на програмите, финансирани със средства от ЕС, в т. ч., чрез ефективна система за материално стимулиране, базирано на резултати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УСЕС, МРРБ, МТИТС, МОСВ, АПИ, НКЖ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ровеждане на регулярни срещи по сектор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УСЕС, МРРБ, МТИТС, МОС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ектор „Транспорт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Изпълнение на Плана за действие по ОП „Транспорт” и ИГРП 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ТИТС, МРРБ, АП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en-US"/>
              </w:rPr>
            </w:pPr>
            <w:r>
              <w:rPr>
                <w:rFonts w:cs="HebarU" w:ascii="HebarU" w:hAnsi="HebarU"/>
                <w:lang w:val="ru-RU"/>
              </w:rPr>
              <w:t>Създаване на система за сформиране на звена за управление и изпълнение на проекти, която ясно да дефинира задълженията и отговорностите на тези екип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ТИТС, НКЖИ, АП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я на март 2011 г.</w:t>
            </w:r>
          </w:p>
        </w:tc>
      </w:tr>
      <w:tr>
        <w:trPr>
          <w:trHeight w:val="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lang w:val="bg-BG"/>
              </w:rPr>
              <w:t>Приемане на организационна диаграма за сектор „транспорт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ИТ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януари 2011 г.</w:t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lang w:val="bg-BG"/>
              </w:rPr>
              <w:t>Подсектор „Пътна инфраструктура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ru-RU"/>
              </w:rPr>
              <w:t>Засилване на мениджърския капацитет на АП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я на февруари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ru-RU"/>
              </w:rPr>
              <w:t>Създаване на държавно предприятие за стратегически инфраструктурни проек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я на януари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едставяне на график за изпълнението на АМ „Струма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ИТС, МРР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я на февруари 2011 г.</w:t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сектор „Железопътна инфраструктура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Анализ на ефективността на извършената структурна реформа в НКЖИ през 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НКЖИ, МТИТ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я на януари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ru-RU"/>
              </w:rPr>
              <w:t>Приемането на стратегия за внедряване на Европейска железопътна система за управление на трафика (</w:t>
            </w:r>
            <w:r>
              <w:rPr>
                <w:rFonts w:cs="HebarU" w:ascii="HebarU" w:hAnsi="HebarU"/>
              </w:rPr>
              <w:t>ERTMS</w:t>
            </w:r>
            <w:r>
              <w:rPr>
                <w:rFonts w:cs="HebarU" w:ascii="HebarU" w:hAnsi="HebarU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ТИТ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април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  <w:r>
              <w:rPr>
                <w:rFonts w:cs="HebarU" w:ascii="HebarU" w:hAnsi="HebarU"/>
                <w:lang w:val="ru-RU"/>
              </w:rPr>
              <w:t>риемане на стратегия за внедряване на техническите спецификации за оперативна съвместимост за конвенционалната железопътна система в Бълга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ТИТ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април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ктор „Води”, Подсектор „Водоснабдяване и канализация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</w:t>
            </w:r>
            <w:r>
              <w:rPr>
                <w:rFonts w:cs="HebarU" w:ascii="HebarU" w:hAnsi="HebarU"/>
                <w:lang w:val="ru-RU"/>
              </w:rPr>
              <w:t>ъздаване на звено в МРРБ за координация, комуникация и контр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lang w:val="bg-BG"/>
              </w:rPr>
              <w:t>м</w:t>
            </w:r>
            <w:r>
              <w:rPr>
                <w:rFonts w:cs="HebarU" w:ascii="HebarU" w:hAnsi="HebarU"/>
                <w:lang w:val="bg-BG"/>
              </w:rPr>
              <w:t>арт 20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ru-RU"/>
              </w:rPr>
              <w:t>Приемане на План за действие за завършване на реформата във ВиК сект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ru-RU"/>
              </w:rPr>
            </w:pPr>
            <w:r>
              <w:rPr>
                <w:rFonts w:cs="HebarU" w:ascii="HebarU" w:hAnsi="HebarU"/>
                <w:bCs/>
                <w:lang w:val="ru-RU"/>
              </w:rPr>
              <w:t>МРРБ, МОС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януари 2011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Cs/>
                <w:i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Контролни механиз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lang w:val="bg-BG"/>
              </w:rPr>
              <w:t xml:space="preserve">Докладване два пъти месечно за изпълнението на плана за действие в на Министерския съвет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МУСЕС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секи месец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1:00Z</dcterms:created>
  <dc:creator>Бойка Владова</dc:creator>
  <dc:description/>
  <cp:keywords/>
  <dc:language>en-US</dc:language>
  <cp:lastModifiedBy>dbman</cp:lastModifiedBy>
  <cp:lastPrinted>2011-01-21T15:21:00Z</cp:lastPrinted>
  <dcterms:modified xsi:type="dcterms:W3CDTF">2011-01-21T13:36:00Z</dcterms:modified>
  <cp:revision>3</cp:revision>
  <dc:subject/>
  <dc:title>Р Е П У Б Л И К А   Б Ъ Л Г А Р И Я</dc:title>
</cp:coreProperties>
</file>