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изпълнение на Плана за действие за преодоляване на слабостите, посочени в писмото на председателя на Европейската комисия, и на Заповед № Р-4 на министър-председателя от 7 януари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Приема доклада за изпълнението на Плана за действие във връзка с писмото на председателя на Европейската комисия от </w:t>
              <w:br/>
              <w:t>13 декември 2010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Отменя т. 3 и 4 от Решение № 41 на Министерския съвет от </w:t>
              <w:br/>
              <w:t>2011 г. за одобряване на План за действие във връзка с писмо на председателя на Европейската комисия от 13 декември 2010 г., изменено с Решение № 764 на Министерския съвет от 2011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ерките, които са включени в Плана за действие и касаят предварителните условности във връзка с подготовката на следващия програмен период, да се разгледат в рамките на работната група за партньорския договор по смисъла на Постановление № 5 на Министерския съвет от 2012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2-09T10:13:00Z</dcterms:modified>
  <cp:revision>2</cp:revision>
  <dc:subject/>
  <dc:title>Р Е П У Б Л И К А   Б Ъ Л Г А Р И Я</dc:title>
</cp:coreProperties>
</file>