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8</w:t>
      </w:r>
      <w:r>
        <w:rPr>
          <w:rFonts w:cs="HebarU" w:ascii="HebarU" w:hAnsi="HebarU"/>
          <w:b/>
        </w:rPr>
        <w:t xml:space="preserve"> февр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22. Доклад относно Рамкова позиция на Република България по предложение за директива на Европейския парламент и на Съвета относно годишните финансови отчети, консолидираните финансови отчети и свързаните доклади на някои видове предприят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мкова позиция на Република България относно предложение за директива на Европейския парламент и на Съвета относно годишните финансови отчети, консолидираните финансови отчети и свързаните доклади на някои видове предприят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носителят да представи окончателния текст на рамковата позиц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14:00Z</dcterms:created>
  <dc:creator>GX150</dc:creator>
  <dc:description/>
  <cp:keywords/>
  <dc:language>en-US</dc:language>
  <cp:lastModifiedBy>dbman</cp:lastModifiedBy>
  <cp:lastPrinted>2012-02-08T15:29:00Z</cp:lastPrinted>
  <dcterms:modified xsi:type="dcterms:W3CDTF">2012-02-09T10:14:00Z</dcterms:modified>
  <cp:revision>2</cp:revision>
  <dc:subject/>
  <dc:title>Р Е П У Б Л И К А   Б Ъ Л Г А Р И Я</dc:title>
</cp:coreProperties>
</file>