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9. 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0 февруа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10 февруар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2 г. в Брюксел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, младежта и науката Петя Евтимов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2-09T10:15:00Z</dcterms:modified>
  <cp:revision>2</cp:revision>
  <dc:subject/>
  <dc:title>Р Е П У Б Л И К А   Б Ъ Л Г А Р И Я</dc:title>
</cp:coreProperties>
</file>