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ru-RU"/>
        </w:rPr>
        <w:t xml:space="preserve"> 8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ru-RU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41. Доклад относно одобряване позицията на Република България по дело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С-549/11 на Съда на Европейския съюз, образувано по преюдициално запитване на Върховния административен съд, във връзка с административно дело № 8747/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2010 с касатор директорът на дирекция „Обжалване и управление на изпълнението” - Бургас, при Централното управление на Националната агенция за приходите и ответник по касационната жалба „Орфей България” ЕООД (Орфей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озицията на Република България по дело С-549/11 на Съда на Европейския съюз, образувано по преюдициално запитване на Върховния административен съд, първо отделение, във връзка с административно дело № 8747/2010 с касатор директорът на дирекция „Обжалване и управление на изпълнението” - Бургас, при Централното управление на Националната агенция за приходите и ответник „Орфей България” ЕООД (Орфей)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6:00Z</dcterms:created>
  <dc:creator>GX150</dc:creator>
  <dc:description/>
  <cp:keywords/>
  <dc:language>en-US</dc:language>
  <cp:lastModifiedBy>dbman</cp:lastModifiedBy>
  <cp:lastPrinted>2012-02-08T15:32:00Z</cp:lastPrinted>
  <dcterms:modified xsi:type="dcterms:W3CDTF">2012-02-09T10:16:00Z</dcterms:modified>
  <cp:revision>2</cp:revision>
  <dc:subject/>
  <dc:title>Р Е П У Б Л И К А   Б Ъ Л Г А Р И Я</dc:title>
</cp:coreProperties>
</file>