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8</w:t>
      </w:r>
      <w:r>
        <w:rPr>
          <w:rFonts w:cs="HebarU" w:ascii="HebarU" w:hAnsi="HebarU"/>
          <w:b/>
        </w:rPr>
        <w:t xml:space="preserve">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4. Доклад относно преодоляване на проблемите и неяснотите по отношение на собствеността, управлението и отговорността по отношение на безопасността на язовирит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нистърът на регионалното развитие и благоустройството, министърът на околната среда и водите, министърът на икономиката, енергетиката и туризма и министърът на земеделието и храните в 10-дневен срок да изготвят предложения за промени в Закона за водите, с които: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1. Да се възложи на министъра на икономиката, енергетиката и туризма чрез „НЕК” ЕАД - предприятие „Язовири и каскади”, осъществяването на цялостния контрол по техническото състояние и безопасност на всички язовири и микроязовири в страната, независимо от тяхната собственост, включително предприемането на принудителни административни мерки, в т. ч. принудително премахване, с цел намаляване до минимум на рисковете за населението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2. Всички язовири, които се използват за питейно-битово водоснабдяване и за енергийни цели, да станат публична държавна собственост под управлението на Министерството на икономиката, енергетиката и туризма, като оператор за тяхната експлоатация и поддръжка става „НЕК” ЕАД - предприятие „Язовири и каскади”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3. Всички язовири и микроязовири, с изключение на актуваните като общинска собственост и посочените в т. 2, да станат публична държавна собственост под управлението на Министерството на земеделието и храните, като оператор за тяхната експлоатация и поддръжка става „Напоителни системи” ЕАД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4. Да се предостави възможност на общините в определен срок да заявят отказ от собствеността върху язовирите, чийто собственик са те. В случаите, при които не се заяви отказ от собственост от страна на общините и няма договор за управление с оператор на съответния язовир, оператор по право става „Напоителни системи” ЕАД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Да се възложи на Министерството на регионалното развитие и благоустройството да поддържа обобщен регистър на всички съоръжения във водния сектор - държавна и общинска собственост, чрез информацията, подавана от операторите на съоръженията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17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2-02-09T10:17:00Z</dcterms:modified>
  <cp:revision>2</cp:revision>
  <dc:subject/>
  <dc:title>Р Е П У Б Л И К А   Б Ъ Л Г А Р И Я</dc:title>
</cp:coreProperties>
</file>