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0. Проект на Решение за изменение на решението по т. 14.4 от Протокол № 44 от заседанието на Министерския съвет на 16 ноември 2011 г. относно одобряване проекти на решения на Съвета за сключване и подписване от името на Европейския съюз на Търговското споразумение за борба с фалшифицирането между Европейския съюз и неговите държави членки, Австралия, Канада, Япония, Република Корея, Мексиканските съединени щати, Кралство Мароко, Нова Зеландия, Република Сингапур, Конфедерация Швейцария и Съединените американски ща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 решението по т. 14.4 от Протокол № 44 от заседанието на Министерския съвет на 16 ноември 2011 г. думите „постоянния представител на Република България към Европейския съюз” се заменят с „извънредния и пълномощен посланик на Република България в Япония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1-12T11:18:00Z</dcterms:modified>
  <cp:revision>2</cp:revision>
  <dc:subject/>
  <dc:title>Р Е П У Б Л И К А   Б Ъ Л Г А Р И Я</dc:title>
</cp:coreProperties>
</file>