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</w:t>
      </w:r>
      <w:r>
        <w:rPr>
          <w:rFonts w:cs="HebarU" w:ascii="HebarU" w:hAnsi="HebarU"/>
          <w:b/>
          <w:smallCaps/>
          <w:szCs w:val="24"/>
          <w:lang w:val="ru-RU"/>
        </w:rPr>
        <w:t>на годишните разчети на извънбюджетната сметка на Националния фонд към министъра на финансите за 2012 г.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§ </w:t>
      </w:r>
      <w:r>
        <w:rPr>
          <w:rFonts w:cs="HebarU" w:ascii="HebarU" w:hAnsi="HebarU"/>
          <w:szCs w:val="24"/>
          <w:lang w:val="ru-RU"/>
        </w:rPr>
        <w:t>30</w:t>
      </w:r>
      <w:r>
        <w:rPr>
          <w:rFonts w:cs="HebarU" w:ascii="HebarU" w:hAnsi="HebarU"/>
          <w:szCs w:val="24"/>
          <w:lang w:val="bg-BG"/>
        </w:rPr>
        <w:t xml:space="preserve">, ал. 2 от </w:t>
      </w:r>
      <w:r>
        <w:rPr>
          <w:rFonts w:cs="HebarU" w:ascii="HebarU" w:hAnsi="HebarU"/>
          <w:bCs/>
          <w:szCs w:val="24"/>
          <w:lang w:val="bg-BG"/>
        </w:rPr>
        <w:t>П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твърждава годишните разчети на извънбюджетната сметка на Националния фонд към министъра на финансите за 2012 г. съгласно приложението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одишни разчети на извънбюджетната сметка на Националния фонд към министъра на финансите за 2012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Хил. лв.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560"/>
      </w:tblGrid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Параграф </w:t>
              <w:br/>
              <w:t>по ЕБ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План за </w:t>
              <w:br/>
              <w:t xml:space="preserve">2012 г. 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ПРИХОДИ - ВСИЧ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 050 980,2</w:t>
            </w:r>
          </w:p>
        </w:tc>
      </w:tr>
      <w:tr>
        <w:trPr>
          <w:trHeight w:val="40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24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900,0</w:t>
            </w:r>
          </w:p>
        </w:tc>
      </w:tr>
      <w:tr>
        <w:trPr>
          <w:trHeight w:val="40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46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3 050 080,2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 834 912,3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811 345,4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01-00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...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1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Текуща издръж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692 871,3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43-00 … 4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Субсидии - общ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18 474,1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Капиталови разхо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3 023 566,9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51-00 ... 53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 734 233,0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5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289 334,0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ТРАНСФЕРИ (НЕТ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731 786,6</w:t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60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 xml:space="preserve">Трансфери (субсидии, вноски) между централния бюджет и извънбюджетни сметки и фондове (нет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731 786,6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-52 145,5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ФИНАНСИР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52 145,5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95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епозити и средства по сметки - нето (+/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150 512,3</w:t>
            </w:r>
          </w:p>
        </w:tc>
      </w:tr>
      <w:tr>
        <w:trPr>
          <w:trHeight w:val="42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lang w:val="bg-BG" w:eastAsia="bg-BG"/>
              </w:rPr>
              <w:t>96-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Депозити и сметки, консолидирани в системата на „Единната сметка"  - нето (+/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autoSpaceDE w:val="false"/>
              <w:ind w:right="112" w:hanging="0"/>
              <w:jc w:val="right"/>
              <w:rPr>
                <w:rFonts w:ascii="HebarU" w:hAnsi="HebarU" w:cs="HebarU"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bg-BG"/>
              </w:rPr>
              <w:t>-98 366,8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7:00Z</dcterms:created>
  <dc:creator>Бойка Владова</dc:creator>
  <dc:description/>
  <cp:keywords/>
  <dc:language>en-US</dc:language>
  <cp:lastModifiedBy>dbman</cp:lastModifiedBy>
  <cp:lastPrinted>2012-02-08T16:26:00Z</cp:lastPrinted>
  <dcterms:modified xsi:type="dcterms:W3CDTF">2012-02-10T13:36:00Z</dcterms:modified>
  <cp:revision>3</cp:revision>
  <dc:subject/>
  <dc:title>Р Е П У Б Л И К А   Б Ъ Л Г А Р И Я</dc:title>
</cp:coreProperties>
</file>