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февруари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немане поради отпаднала нужда от Министерството на вътрешните работи правото </w:t>
        <w:br/>
        <w:t>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17, ал. 1 от Закона за държавната собственост и чл. 5, ал. 2 и чл. 10, ал. 1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землището на гр. Враца, местността „Турканица”, представляващ застроен поземлен имот с идентификатор 12259.699.1 по кадастралната карта и кадастралните регистри на града с площ 6261 кв. м, заедно с построените в него сгради: едноетажна сграда за образование с идентификатор 12259.699.1.3 със застроена площ 71 кв. м и едноетажна сграда - склад, с идентификатор 12259.699.1.2 със застроена площ 235 кв. м, съгласно Акт за публична държавна собственост № 2007 от 1 мар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трешните работи и областният управител на област Враца да организират предаването и приемането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Врац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0:00Z</dcterms:created>
  <dc:creator>Cvety</dc:creator>
  <dc:description/>
  <cp:keywords/>
  <dc:language>en-US</dc:language>
  <cp:lastModifiedBy>dbman</cp:lastModifiedBy>
  <cp:lastPrinted>2012-02-08T17:01:00Z</cp:lastPrinted>
  <dcterms:modified xsi:type="dcterms:W3CDTF">2012-02-10T12:42:00Z</dcterms:modified>
  <cp:revision>4</cp:revision>
  <dc:subject/>
  <dc:title>Р Е П У Б Л И К А   Б Ъ Л Г А Р И Я</dc:title>
</cp:coreProperties>
</file>