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0 февруари    20</w:t>
      </w:r>
      <w:r>
        <w:rPr>
          <w:b/>
          <w:szCs w:val="24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бявяване на имот - публична държавна собственост, за имот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 и чл. 17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 и бр. 61, 80 и 105 от 2011 г.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bCs/>
          <w:lang w:val="bg-BG"/>
        </w:rPr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Отнема поради </w:t>
      </w:r>
      <w:r>
        <w:rPr>
          <w:bCs/>
          <w:szCs w:val="24"/>
          <w:lang w:val="bg-BG"/>
        </w:rPr>
        <w:t>отпаднала нужда</w:t>
      </w:r>
      <w:r>
        <w:rPr>
          <w:bCs/>
          <w:lang w:val="bg-BG"/>
        </w:rPr>
        <w:t xml:space="preserve"> от Министерството на земеделието и храните </w:t>
      </w:r>
      <w:r>
        <w:rPr>
          <w:bCs/>
          <w:szCs w:val="24"/>
          <w:lang w:val="bg-BG"/>
        </w:rPr>
        <w:t xml:space="preserve">правото на управление върху имот - публична държавна собственост, </w:t>
      </w:r>
      <w:r>
        <w:rPr>
          <w:bCs/>
          <w:lang w:val="bg-BG"/>
        </w:rPr>
        <w:t xml:space="preserve">намиращ се в гр. Русе, местността „Орта Екенлик”, представляващ поземлен имот с идентификатор 63427.147.275 по кадастралната карта и кадастралните регистри на гр. Русе, с площ </w:t>
        <w:br/>
        <w:t>83 641 кв. м, заедно с изградените в него два метални навеса, всеки със застроена площ 148 кв. м, подробно описани в Акт за публична държавна собственост  № 4894 от 28 юни 2011 г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бявява имота по т. 1 за имот -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Русе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да състави акт за частна държавна собственост за имота по т. 1;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>б) да организира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39:00Z</dcterms:created>
  <dc:creator>Cvety</dc:creator>
  <dc:description/>
  <cp:keywords/>
  <dc:language>en-US</dc:language>
  <cp:lastModifiedBy>dbman</cp:lastModifiedBy>
  <cp:lastPrinted>2012-02-08T16:19:00Z</cp:lastPrinted>
  <dcterms:modified xsi:type="dcterms:W3CDTF">2012-02-10T12:43:00Z</dcterms:modified>
  <cp:revision>3</cp:revision>
  <dc:subject/>
  <dc:title>Р Е П У Б Л И К А   Б Ъ Л Г А Р И Я</dc:title>
</cp:coreProperties>
</file>