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2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0 февруари   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кратяване на процедурата за предоставяне на концесия за строителство на обект „Карго зона на територията на гражданско летище за обществено ползване Пловдив”, открита с Решение № 160 на Министерския съвет от 2011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0, ал. 1, т. 1 от Закона за концесиите във връзка с Решение № 160 на Министерския съвет от 2011 г. за откриване на процедура за предоставяне на концесия за строителство на обект „Карго зона на територията на гражданско летище за обществено ползване Пловдив” и мотивирано предложение в доклада на министъра на транспорта, информационните технологии и съобщенията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lang w:val="bg-BG"/>
        </w:rPr>
        <w:t>Прекратява процедурата за предоставяне на концесия за строителство на обект „Карго зона на територията на гражданско летище за обществено ползване Пловдив” поради неподаване на оферти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2:49:00Z</dcterms:created>
  <dc:creator>Бойка Владова</dc:creator>
  <dc:description/>
  <cp:keywords/>
  <dc:language>en-US</dc:language>
  <cp:lastModifiedBy>dbman</cp:lastModifiedBy>
  <cp:lastPrinted>2012-02-10T14:49:00Z</cp:lastPrinted>
  <dcterms:modified xsi:type="dcterms:W3CDTF">2012-02-10T13:26:00Z</dcterms:modified>
  <cp:revision>3</cp:revision>
  <dc:subject/>
  <dc:title>Р Е П У Б Л И К А   Б Ъ Л Г А Р И Я</dc:title>
</cp:coreProperties>
</file>