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мот – публична държавна собственост,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щина Свищов, област Велико Търново</w:t>
      </w:r>
    </w:p>
    <w:p>
      <w:pPr>
        <w:pStyle w:val="Normal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и 80 от 2011 г.), във връзка с § 121 от Преходните и заключителните разпоредби на Закона за изменение и допълнение на Закона за културното наследство (ДВ, бр. 54 от 2011 г.)</w:t>
      </w:r>
      <w:r>
        <w:rPr>
          <w:rFonts w:cs="HebarU" w:ascii="HebarU" w:hAnsi="HebarU"/>
          <w:szCs w:val="24"/>
          <w:lang w:val="bg-BG"/>
        </w:rPr>
        <w:t xml:space="preserve">, Решение № 1238 по Протокол № 75 на Общинския съвет на община Свищов от 28 април 2011 г. и Споразумение </w:t>
        <w:br/>
        <w:t xml:space="preserve">РД 11-00-0004 между министъра на културата и община Свищов от 13 януари 2011 г. 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поради отпаднала нужда от Министерството на културата правото на управление върху имот – публична държавна собственост, намиращ се в област Велико Търново, община Свищов, гр. Свищов, представляващ археологическа недвижима културна ценност „Античен град Нове”, съставляваща поземлен имот с идентификатор 65766.36.4 по кадастралната карта и кадастралните регистри на гр. Свищов, с площ </w:t>
        <w:br/>
        <w:t xml:space="preserve">203 735 кв. м, а съгласно скица № 7970 на Службата по геодезия, картография и кадастър – гр. Велико Търново, от 4 ноември 2011 г. с площ 202 820 кв. м, подробно описан в Акт за публична държавна собственост № 3472 от </w:t>
        <w:br/>
        <w:t>18 август 2009 г.</w:t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редоставя имота по т. 1 безвъзмездно за управление на община Свищов</w:t>
      </w:r>
      <w:r>
        <w:rPr>
          <w:rFonts w:cs="HebarU" w:ascii="HebarU" w:hAnsi="HebarU"/>
          <w:lang w:val="bg-BG"/>
        </w:rPr>
        <w:t xml:space="preserve">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BG161PO001-3.1.03-0008 „Нове – сърцето на легиона. Социализация и експониране на римски военен лагер и късноантичен град  НОВЕ - І етап” </w:t>
      </w:r>
      <w:r>
        <w:rPr>
          <w:rFonts w:cs="HebarU" w:ascii="HebarU" w:hAnsi="HebarU"/>
          <w:bCs/>
          <w:lang w:val="bg-BG"/>
        </w:rPr>
        <w:t xml:space="preserve">по Оперативна програма „Регионално развитие 2007-2013”, </w:t>
      </w:r>
      <w:r>
        <w:rPr>
          <w:rFonts w:cs="HebarU" w:ascii="HebarU" w:hAnsi="HebarU"/>
          <w:lang w:val="bg-BG"/>
        </w:rPr>
        <w:t>Приоритетна ос 3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а финансова помощ BG161PO001/3.1-03/2010 „Подкрепа за развитието на природни, културни и исторически атракции”.</w:t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Велико Търново:</w:t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bCs/>
          <w:lang w:val="bg-BG"/>
        </w:rPr>
        <w:t>а) да сключи договор с кмета на община Свищов, с който да се уредят правата и задълженията на страните;</w:t>
      </w:r>
    </w:p>
    <w:p>
      <w:pPr>
        <w:pStyle w:val="Normal"/>
        <w:spacing w:before="0" w:after="120"/>
        <w:ind w:right="71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0:00Z</dcterms:created>
  <dc:creator>Бойка Владова</dc:creator>
  <dc:description/>
  <cp:keywords/>
  <dc:language>en-US</dc:language>
  <cp:lastModifiedBy>dbman</cp:lastModifiedBy>
  <cp:lastPrinted>2012-02-08T16:57:00Z</cp:lastPrinted>
  <dcterms:modified xsi:type="dcterms:W3CDTF">2012-02-10T13:30:00Z</dcterms:modified>
  <cp:revision>3</cp:revision>
  <dc:subject/>
  <dc:title>Р Е П У Б Л И К А   Б Ъ Л Г А Р И Я</dc:title>
</cp:coreProperties>
</file>