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младеж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законопроек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 младежт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szCs w:val="24"/>
          <w:lang w:val="bg-BG" w:bidi="en-US"/>
        </w:rPr>
      </w:pPr>
      <w:r>
        <w:rPr>
          <w:rFonts w:cs="HebarU" w:ascii="HebarU" w:hAnsi="HebarU"/>
          <w:b/>
          <w:caps/>
          <w:szCs w:val="24"/>
          <w:lang w:val="bg-BG" w:bidi="en-US"/>
        </w:rPr>
      </w:r>
    </w:p>
    <w:p>
      <w:pPr>
        <w:pStyle w:val="Heading1"/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 w:bidi="en-US"/>
        </w:rPr>
      </w:pPr>
      <w:r>
        <w:rPr>
          <w:rFonts w:cs="HebarU" w:ascii="HebarU" w:hAnsi="HebarU"/>
          <w:sz w:val="24"/>
          <w:szCs w:val="24"/>
          <w:lang w:val="bg-BG" w:bidi="en-US"/>
        </w:rPr>
      </w:r>
    </w:p>
    <w:p>
      <w:pPr>
        <w:pStyle w:val="Heading1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</w:r>
    </w:p>
    <w:p>
      <w:pPr>
        <w:pStyle w:val="Heading1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определя основните принципи, управлението и финансирането на дейностите, осъществявани в изпълнение на държавната политика за младежта.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ържавната политика за младежта е целенасочена и последователна дейност на държавата, общините, младежките организации и обществото, която има за цел създаване на благоприятни условия за пълноценно личностно развитие на младежите и участието им в обществения и икономическия живот, както и приобщаването им в управлението на местно, областно и национално ниво чрез дейности, насърчаващи развитието на младежите в страната.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сновните принципи на държавната политика за младежта 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ност, прозрачност, равнопоставеност, целенасоченост, системност и последователност на политиките на държавата, общините и обществото за развитие на младеж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не на политиките за младежта в сферата на образованието, социалната политика, здравеопазването, културата, спорта, правосъдието, вътрешните работи и отбран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не на държавната политика за младежта с политиката за младите хора, осъществявана от и в рамките на Европейския съюз, Съвета на Европа и Организацията на обединените н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теграция на политиките за децата и за младеж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рантиране участието на младежите при формирането на политиката за младеж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вобода на сдружаване на младежите, свобода на  младежките инициативи, самоуправление на младежките организац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централизация на политиките за младежта.</w:t>
      </w:r>
    </w:p>
    <w:p>
      <w:pPr>
        <w:pStyle w:val="Normal"/>
        <w:snapToGrid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napToGrid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snapToGrid w:val="false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Формиране на политиката за младежта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ържавната политика за младежта се провежда от Министерския съвет чрез министъра на образованието, младежта и науката и в съответствие с Националната стратегия за младежта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родното събрание приема Национална стратегия за младежта по предложение на Министерския съвет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ерският съвет внася в Народното събрание стратегията по ал. 1 по предложение на министъра на образованието, младежта и науката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ционалната стратегия за младежта определя дългосрочните цели и приоритети на държавната политика за младежта на Република България за срок 10 години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ционалната стратегия за младежта съдържа:</w:t>
      </w:r>
    </w:p>
    <w:p>
      <w:pPr>
        <w:pStyle w:val="Style10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нализ на предизвикателствата пред политиката за младежта;</w:t>
      </w:r>
    </w:p>
    <w:p>
      <w:pPr>
        <w:pStyle w:val="Style10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новните и специфичните цели и приоритети на държавната политика за младежта;</w:t>
      </w:r>
    </w:p>
    <w:p>
      <w:pPr>
        <w:pStyle w:val="Style10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ейности за постигане целите на стратегията;</w:t>
      </w:r>
    </w:p>
    <w:p>
      <w:pPr>
        <w:pStyle w:val="Style10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ействия по наблюдение, оценка и актуализация на стратег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Народното събрание ежегодно одобрява годишен доклад за младежта по предложение на Министерския съвет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кият съвет внася в Народното събрание годишния доклад по ал. 1, разработен от министъра на образованието, младежта и науката, в срок до 30 април.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годишния доклад по ал. 1 се излагат измененията в социално-икономическото положение на младежите от началото на действие на Националната стратегия за младежта и се отчита изпълнението на приоритетите и целите на Стратегията през съответната годин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добреният годишен доклад за младежта се публикува на интернет страницата на Министерството на образованието, младежта и науката. 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изпълнение на Националната стратегия за младежта Министерският съвет приема ежегодно до 31 март годишен план за изпълнение на Националната стратегия за младежта по предложение на министъра на образованието, младежта и наук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ят план по ал. 1 се разработва въз основа на събрана и обобщена информация за дейности и инициативи в сферата на младежта от съответните централни и териториални органи на изпълнителната вла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координира и ръководи разработването  и изпълнението на годишния пла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В изпълнение на Националната стратегия за младежта Министерският съвет приема национални програми за младежта по предложение на министъра на образованието, младежта и наук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осъществява контрол върху изпълнението на националните програми за младеж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те средства за изпълнение на националните програми за младежта се планират ежегодно със закона за държавния бюджет за съответната годи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овията и редът за финансиране на проекти по национални програми за младежта се определят с наредба на министъра на образованието, младежта и науката съгласувано с министъра на финанс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:</w:t>
      </w:r>
    </w:p>
    <w:p>
      <w:pPr>
        <w:pStyle w:val="Normal"/>
        <w:numPr>
          <w:ilvl w:val="0"/>
          <w:numId w:val="10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ира дейността на централните и териториалните органи на изпълнителната власт в изпълнение на политиката за младежта; </w:t>
      </w:r>
    </w:p>
    <w:p>
      <w:pPr>
        <w:pStyle w:val="Normal"/>
        <w:numPr>
          <w:ilvl w:val="0"/>
          <w:numId w:val="10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заимодейства с младежките организации при осъществяването на държавната политика за младежта;</w:t>
      </w:r>
    </w:p>
    <w:p>
      <w:pPr>
        <w:pStyle w:val="Normal"/>
        <w:numPr>
          <w:ilvl w:val="0"/>
          <w:numId w:val="10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ъководи, организира и координира програми и проекти в областта на младежта; </w:t>
      </w:r>
    </w:p>
    <w:p>
      <w:pPr>
        <w:pStyle w:val="Normal"/>
        <w:numPr>
          <w:ilvl w:val="0"/>
          <w:numId w:val="10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сърчава младежкото доброволчество; </w:t>
      </w:r>
    </w:p>
    <w:p>
      <w:pPr>
        <w:pStyle w:val="Normal"/>
        <w:numPr>
          <w:ilvl w:val="0"/>
          <w:numId w:val="10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 национален координиращ орган по Европейската конвенция за насърчаване на дългосрочната транснационална доброволческа служба за младеж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>При провеждане на държавната политика за младежта министърът на образованието, младежта и науката се подпомага от Националния консултативен съвет за младеж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консултативен съвет за младеж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ва становища по проекти на нормативни актове и стратегически документи, които се отнасят до политиката за младеж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лага мерки за постигане целите на държавната политика за младеж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бсъжда и други въпроси, свързани с провеждането на политиката за младежта. </w:t>
      </w:r>
    </w:p>
    <w:p>
      <w:pPr>
        <w:pStyle w:val="ListParagraph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В състава на Националния консултативен съвет за младежта се включват: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заместник-министър на образованието, младежта и науката, заместник-министър на икономика, енергетиката и туризма, заместник-министър на труда и социалната политика, заместник-министър на здравеопазването, заместник-министър на културата, заместник-министър на вътрешните работи, заместник-министър на правосъдието, заместник-министър на регионалното развитие и благоустройството, заместник-министър на финансите, заместник-министър на физическото възпитание и спорта, заместник-председател на Държавната агенция за закрила на детето;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ставител на Националното сдружение на общините в Република България;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редставител на Националното представителство на студентските съвети;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о един представител от всяка национално представителна младежка организация. </w:t>
      </w:r>
    </w:p>
    <w:p>
      <w:pPr>
        <w:pStyle w:val="ListParagraph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Поименният състав на Националния консултативен съвет за младежта се определя със заповед на министъра на образованието, младежта и науката по предложение на ръководителя на съответното ведомство или организация по ал. 3. </w:t>
      </w:r>
    </w:p>
    <w:p>
      <w:pPr>
        <w:pStyle w:val="ListParagraph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Председател на Националния консултативен съвет за младежта е министърът на образованието, младежта и науката или упълномощен от него заместник-министър на образованието, младежта и науката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ационалният консултативен съвет за младежта може да кани на своите заседания да присъстват и други експерти в областта на младежката политика. 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Министърът на образованието, младежта и науката издава правилник за дейността на Националния консултативен съвет за младеж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Административното обслужване на дейността на Националния консултативен съвет за младежта се осигурява от Министерството на образованието, младежта и наука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Областните управители осигуряват провеждането на държавната политиката за младежта на територията на съответната област, като:</w:t>
      </w:r>
    </w:p>
    <w:p>
      <w:pPr>
        <w:pStyle w:val="ListParagraph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1. работят в тясно сътрудничество с Министерството на образованието, младежта и науката и с младежките организации, регистрирани на територията на съответната област, когато се разглеждат въпроси, свързани с младежката политика;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</w:rPr>
        <w:t>2. анализират състоянието на младежта в областта и формулират приоритетите и специфичните цели и мерки за развитие на регионалната политика за младежта;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</w:rPr>
        <w:t>3. утвърждават и координират областните годишни планове за младеж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Областният управител обобщава общинските планове за младежта за съответната област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ластният план за младежта определя целите и приоритетите на регионалната политика за младежта в съответствие с Националната стратегия за младежта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ластният план за младежта съдържа:</w:t>
      </w:r>
    </w:p>
    <w:p>
      <w:pPr>
        <w:pStyle w:val="Style10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нализ на предизвикателствата пред младежта в съответната област;</w:t>
      </w:r>
    </w:p>
    <w:p>
      <w:pPr>
        <w:pStyle w:val="Style10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иоритетите и специфичните цели за провеждане на регионалната политика за младежта и мерки за постигането им;</w:t>
      </w:r>
    </w:p>
    <w:p>
      <w:pPr>
        <w:pStyle w:val="Style10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писание на съвместни дейности, които допринасят за постигане целите на Националната стратегия за младежта;</w:t>
      </w:r>
    </w:p>
    <w:p>
      <w:pPr>
        <w:pStyle w:val="Style10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ация и координация на дейностите за постигане на целите;</w:t>
      </w:r>
    </w:p>
    <w:p>
      <w:pPr>
        <w:pStyle w:val="Style10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ействия по наблюдение и оценка на областния план за младежта;</w:t>
      </w:r>
    </w:p>
    <w:p>
      <w:pPr>
        <w:pStyle w:val="Style10"/>
        <w:numPr>
          <w:ilvl w:val="0"/>
          <w:numId w:val="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еда и начина за осигуряване на информация и публичност на плана.</w:t>
      </w:r>
    </w:p>
    <w:p>
      <w:pPr>
        <w:pStyle w:val="Style10"/>
        <w:spacing w:before="0" w:after="60"/>
        <w:ind w:left="14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Ежегодно до края на февруари областните управители предоставят утвърдените областни планове за младежта на министъра на образованието, младежта и наука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Кметовете на общини отговарят за провеждането на общинската политика за младежта в съответствие с държавната политика за младежта. 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метовете на общини работят в тясно сътрудничество с Министерството на образованието, младежта и науката, с областните управители и с младежките организации, когато се разглеждат въпроси, свързани с политиката за младеж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метовете на общини анализират състоянието на младежта в общината и изготвят проект на общинския годишен план за младеж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Ежегодно до 31 януари кметовете на общини предоставят на областните управители информация за планирането и изпълнението на дейностите, насочени към младежите на територията на общините. 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Кметовете на общини изпълняват общински планове и програми за политиката за младежта и координират изпълнението им. 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провеждане на общинската политика за младежта кметовете на общини могат да се подпомагат от общински консултативни съвети по въпросите за младежта, създадени с решение на общинския съвет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инският план за младежта се приема от общинския съвет по предложение на кмета на общината след съгласуване с общинския консултативен съвет по въпросите за младежта, където такъв е създаден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инският план за младежта определя целите и приоритетите на общинската политика за младежта, както и финансовите ресурси за неговата реализация в съответствие с Националната стратегия за младежта.</w:t>
      </w:r>
    </w:p>
    <w:p>
      <w:pPr>
        <w:pStyle w:val="Style10"/>
        <w:spacing w:before="120" w:after="6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инският план за младежта съдържа:</w:t>
      </w:r>
    </w:p>
    <w:p>
      <w:pPr>
        <w:pStyle w:val="Style10"/>
        <w:numPr>
          <w:ilvl w:val="0"/>
          <w:numId w:val="1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нализ на предизвикателствата пред младежта в съответната община;</w:t>
      </w:r>
    </w:p>
    <w:p>
      <w:pPr>
        <w:pStyle w:val="Style10"/>
        <w:numPr>
          <w:ilvl w:val="0"/>
          <w:numId w:val="1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иоритетите и специфичните цели за провеждане на общинската политика за младежта и мерки за постигането им;</w:t>
      </w:r>
    </w:p>
    <w:p>
      <w:pPr>
        <w:pStyle w:val="Style10"/>
        <w:numPr>
          <w:ilvl w:val="0"/>
          <w:numId w:val="1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писание на съвместни дейности, които допринасят за постигане целите на Националната стратегия за младежта;</w:t>
      </w:r>
    </w:p>
    <w:p>
      <w:pPr>
        <w:pStyle w:val="Style10"/>
        <w:numPr>
          <w:ilvl w:val="0"/>
          <w:numId w:val="1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ация и координация на дейностите за постигане на целите;</w:t>
      </w:r>
    </w:p>
    <w:p>
      <w:pPr>
        <w:pStyle w:val="Style10"/>
        <w:numPr>
          <w:ilvl w:val="0"/>
          <w:numId w:val="1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ействия по наблюдение, оценка и актуализация на общинския план за младежта;</w:t>
      </w:r>
    </w:p>
    <w:p>
      <w:pPr>
        <w:pStyle w:val="Style10"/>
        <w:numPr>
          <w:ilvl w:val="0"/>
          <w:numId w:val="12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еда и начина за осигуряване на информация и публичност на плана.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napToGrid w:val="false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Младежки дейности</w:t>
      </w:r>
    </w:p>
    <w:p>
      <w:pPr>
        <w:pStyle w:val="Normal"/>
        <w:snapToGrid w:val="false"/>
        <w:spacing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Младежка дейност е организирана дейност или инициатива, чиято цел е да представя, защитава и развива интересите и потребностите на младежта.</w:t>
      </w:r>
    </w:p>
    <w:p>
      <w:pPr>
        <w:pStyle w:val="Normal"/>
        <w:snapToGrid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ържавата и общините насърчават и подпомагат осъществяването на дейности и услуги за младежта, които се изразяват във:</w:t>
      </w:r>
    </w:p>
    <w:p>
      <w:pPr>
        <w:pStyle w:val="Style10"/>
        <w:numPr>
          <w:ilvl w:val="0"/>
          <w:numId w:val="3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нформационни и консултантски услуги в подкрепа на личностното, общественото и кариерното развитие на младежта;</w:t>
      </w:r>
    </w:p>
    <w:p>
      <w:pPr>
        <w:pStyle w:val="Style10"/>
        <w:numPr>
          <w:ilvl w:val="0"/>
          <w:numId w:val="3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ейности, насочени към подкрепа на младежите за успешната им трудова и житейска реализация;</w:t>
      </w:r>
    </w:p>
    <w:p>
      <w:pPr>
        <w:pStyle w:val="Style10"/>
        <w:numPr>
          <w:ilvl w:val="0"/>
          <w:numId w:val="3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ейности за организиране на свободното време;</w:t>
      </w:r>
    </w:p>
    <w:p>
      <w:pPr>
        <w:pStyle w:val="Style10"/>
        <w:numPr>
          <w:ilvl w:val="0"/>
          <w:numId w:val="3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насърчаване на неформалното обучение за разширяване на знанията, опита и уменията на младежите за приобщаването им към ценностите на гражданското общество, науката, културата, изкуството, предприемачеството, здравословния начин на живот, безопасността на движението по пътищата и за предотвратяване на противообществените прояви на младежите;</w:t>
      </w:r>
    </w:p>
    <w:p>
      <w:pPr>
        <w:pStyle w:val="Style10"/>
        <w:numPr>
          <w:ilvl w:val="0"/>
          <w:numId w:val="3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ейности в подкрепа на младежкото доброволчество.</w:t>
      </w:r>
    </w:p>
    <w:p>
      <w:pPr>
        <w:pStyle w:val="Normal"/>
        <w:snapToGrid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младежките дейности се прилага индивидуален подход</w:t>
      </w:r>
      <w:r>
        <w:rPr>
          <w:rFonts w:cs="HebarU" w:ascii="HebarU" w:hAnsi="HebarU"/>
          <w:szCs w:val="24"/>
          <w:lang w:val="bg-BG"/>
        </w:rPr>
        <w:t xml:space="preserve"> и оценка на конкретните потребности на младите хора и особеностите на младежката възраст.</w:t>
      </w:r>
    </w:p>
    <w:p>
      <w:pPr>
        <w:pStyle w:val="Style10"/>
        <w:spacing w:before="0" w:after="6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BodyText2"/>
        <w:spacing w:lineRule="auto" w:line="240"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Младежка организация</w:t>
      </w:r>
    </w:p>
    <w:p>
      <w:pPr>
        <w:pStyle w:val="BodyText2"/>
        <w:spacing w:lineRule="auto" w:line="240"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Младежка организация е доброволно сдружение на лица, от които не по-малко от 70 на сто са на възраст от 15 до 29 години, за осъществяване на младежки дейнос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ълнолетни лица могат да членуват в младежки организации с изричното съгласие на техните законни представител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Младежките организации могат да се създават като юридически лица с нестопанска цел, регистрирани при условията и по реда на Закона за юридическите лица с нестопанска цел или като организирани младежки структури, при условията и по реда на специални зако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младежка организация се приема и сдружение на младежки организации, създадени при условията и по реда на Закона за юридическите лица с нестопанска цел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Развитието на младежките организации се насърчава и подпомага чрез национални, общински, европейски и международни програми 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а младежка организация е младежка организация, която има членове не по-малко от 900 физически лица и извършва дейност на територията на не по-малко от 30 на сто от общините в стран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ладежките организации, които отговарят на изискванията на чл. 22, се вписват в списък на национално представителните младежки организа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 на национално представителните младежки организации се публикува на интернет страницата на Министерството на образованието, младежта и науката. 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Вписването на младежките организации в списъка на национално представителните организации се извършва по тяхно искане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, младежта и науката провежда процедура за вписване на национално представителна младежка организация.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Младежките организации, които желаят да бъдат вписани в списъка на национално представителните младежки организации, подават в Министерството на образованието, младежта и науката писмено заявление по образец, утвърден със заповед на министъра на образованието, младежта и науката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т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нни за заявителя - наименование, вид, седалище и адрес на управление; учредителен акт; удостоверение за актуално състояние или друг равнозначен  документ, удостоверяващ правния статус на заявителя;  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азателства за  дейност на територията на не по-малко от </w:t>
        <w:br/>
        <w:t>30 на сто от общините в страната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исък на членовете на младежката организация, съдържащ трите имена, единния граждански номер, постоянен адрес и саморъчен подпис на не по-малко от 900 членове.   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Министърът на образованието, младежта и науката назначава със заповед комисия, която разглежда заявлението и представените документи по чл. 25.  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ясняване на фактите и обстоятелствата за включване в списъка по чл. 23 комисията може да изисква от кандидатите и допълнителни документи, както и сверяване с оригиналите на представените документи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въз основа на изискванията на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 xml:space="preserve">2 и документите по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>5, ал. 2 представя на министъра на образованието младежта и науката становище с предложение за включване на младежката организация в списъка или за отказ.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Въз основа на предложенията на комисията министърът на образованието, младежта и науката издава заповед за включване или за отказ за включване на младежката организация в списъка на национално представителните младежките организации.  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та по ал. 1 подлежи на обжалване по реда на Административнопроцесуалния кодекс.</w:t>
      </w:r>
    </w:p>
    <w:p>
      <w:pPr>
        <w:pStyle w:val="BodyText2"/>
        <w:spacing w:lineRule="auto" w:line="24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ключването на младежката организация в списъка на национално представителните организации е за срок 3 години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изтичане на срока по ал. 1 младежката организация може отново да подаде заявление за включване в списъка по чл. 23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 комисията по чл. 26 прави предложение до министъра на образованието, младежта и науката за отказ за повторно включване в списъка на национално представителните младежки организации, когато младежката организация е престанала да отговаря на изискванията на чл. 22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Списъкът на национално представителните младежки организации се актуализира след всяко издаване на заповед на министъра на образованието, младежта и науката за включване или изключване от списъка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 Национално представителната младежка организация, за която са настъпили промени в обстоятелствата по чл. 22, е длъжна да уведоми министъра на образованието, младежта и науката в 30-дневен срок от настъпването им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 (1)</w:t>
      </w:r>
      <w:r>
        <w:rPr>
          <w:rFonts w:cs="HebarU" w:ascii="HebarU" w:hAnsi="HebarU"/>
          <w:szCs w:val="24"/>
          <w:lang w:val="bg-BG"/>
        </w:rPr>
        <w:t xml:space="preserve"> Комисията по чл. 26 извършва проверка на национално представителна младежка организация, за която е постъпила информация за промени в обстоятелствата по чл. 22, както и при възникване на основателни съмнения относно истинността на представените от нея документи по чл. 25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изготвя становище до министъра на образованието, младежта и науката с предложение за изключване на младежката организация от списъка на национално представителните младежки организации, когато се установи, че тя е престанала да отговаря на изискванията на чл. 22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 министърът на образованието, младежта и науката издава заповед за изключване на младежката организация от списъка на национално представителните организации.</w:t>
      </w:r>
    </w:p>
    <w:p>
      <w:pPr>
        <w:pStyle w:val="BodyText2"/>
        <w:spacing w:lineRule="auto" w:line="240"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пета</w:t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Младежки работник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Младежкият работник е пълнолетно лице, което е преминало специално обучение за работа с младежи и/или е придобило професионален опит за работа с младежи и изпълнение на младежки дейности.</w:t>
      </w:r>
    </w:p>
    <w:p>
      <w:pPr>
        <w:pStyle w:val="Normal"/>
        <w:snapToGrid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Младежкият работник подпомага дейността на младежките организации, като анализира, планира, организира, наблюдава и оценява младежката политика въз основа на индивидуален подход и оценка на конкретните потребности на младеж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Националните и общинските програми за младежта включват дейности в </w:t>
      </w:r>
      <w:r>
        <w:rPr>
          <w:rFonts w:cs="HebarU" w:ascii="HebarU" w:hAnsi="HebarU"/>
          <w:bCs/>
          <w:szCs w:val="24"/>
          <w:lang w:val="bg-BG"/>
        </w:rPr>
        <w:t>подкрепа на развитието и специалното обучение на младежкия работник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шеста</w:t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eastAsia="Malgun Gothic" w:cs="HebarU" w:ascii="HebarU" w:hAnsi="HebarU"/>
          <w:b/>
          <w:caps/>
          <w:sz w:val="24"/>
          <w:szCs w:val="24"/>
          <w:lang w:eastAsia="ko-KR"/>
        </w:rPr>
        <w:t>Младежко доброволчество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</w:t>
      </w:r>
      <w:r>
        <w:rPr>
          <w:rFonts w:cs="HebarU" w:ascii="HebarU" w:hAnsi="HebarU"/>
          <w:bCs/>
          <w:szCs w:val="24"/>
          <w:lang w:val="bg-BG"/>
        </w:rPr>
        <w:t xml:space="preserve">. Младежка доброволческа дейност е общественополезна дейност, извършвана безвъзмездно от младежи на територията на Република България или в друга държава по програми и инициативи в сферата на социални, младежки, спортни и други общественозначими дейност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bCs/>
          <w:szCs w:val="24"/>
          <w:lang w:val="bg-BG"/>
        </w:rPr>
        <w:t xml:space="preserve"> Държавата и общините насърчават младежките доброволчески дейности чрез национални и общински програми за младежта.</w:t>
      </w:r>
    </w:p>
    <w:p>
      <w:pPr>
        <w:pStyle w:val="ListParagraph"/>
        <w:spacing w:lineRule="auto" w:line="240" w:before="120" w:after="60"/>
        <w:ind w:left="142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Чл. 37. </w:t>
      </w:r>
      <w:r>
        <w:rPr>
          <w:rFonts w:cs="HebarU" w:ascii="HebarU" w:hAnsi="HebarU"/>
          <w:sz w:val="24"/>
          <w:szCs w:val="24"/>
        </w:rPr>
        <w:t>Младежката доброволческа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дейност се полага въз основа на принципите на: </w:t>
      </w:r>
    </w:p>
    <w:p>
      <w:pPr>
        <w:pStyle w:val="Normal"/>
        <w:numPr>
          <w:ilvl w:val="0"/>
          <w:numId w:val="7"/>
        </w:numPr>
        <w:snapToGrid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ободен избор;</w:t>
      </w:r>
    </w:p>
    <w:p>
      <w:pPr>
        <w:pStyle w:val="Normal"/>
        <w:numPr>
          <w:ilvl w:val="0"/>
          <w:numId w:val="7"/>
        </w:numPr>
        <w:snapToGrid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звъзмездност;</w:t>
      </w:r>
    </w:p>
    <w:p>
      <w:pPr>
        <w:pStyle w:val="Normal"/>
        <w:numPr>
          <w:ilvl w:val="0"/>
          <w:numId w:val="7"/>
        </w:numPr>
        <w:snapToGrid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чна отговорност;</w:t>
      </w:r>
    </w:p>
    <w:p>
      <w:pPr>
        <w:pStyle w:val="Normal"/>
        <w:numPr>
          <w:ilvl w:val="0"/>
          <w:numId w:val="7"/>
        </w:numPr>
        <w:snapToGrid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внопоставеност;</w:t>
      </w:r>
    </w:p>
    <w:p>
      <w:pPr>
        <w:pStyle w:val="Normal"/>
        <w:numPr>
          <w:ilvl w:val="0"/>
          <w:numId w:val="7"/>
        </w:numPr>
        <w:snapToGrid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читане на живота, здравето и достойнството на доброволец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8. </w:t>
      </w:r>
      <w:r>
        <w:rPr>
          <w:rFonts w:cs="HebarU" w:ascii="HebarU" w:hAnsi="HebarU"/>
          <w:szCs w:val="24"/>
          <w:lang w:val="bg-BG"/>
        </w:rPr>
        <w:t>Непълнолетни младежи осъществяват младежка доброволческа дейност само с писмено съгласие на техните законни представител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непълнолетни доброволци не могат да бъдат възлагани дейности, които са забранени или ограничени за извършване за някои категории лица поради тежкото, вредното или опасното влияние върху психиката и организма им съгласно действащото законодател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младежка доброволческа дейност от непълнолетни доброволци организаторът на дейността им осигурява квалифициран пълнолетен ръководител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Младежите доброволци – граждани на държава – членка на Европейския съюз, на държава – страна по Споразумението за Европейското икономическо пространство, и на Конфедерация Швейцария, </w:t>
      </w:r>
      <w:r>
        <w:rPr>
          <w:rFonts w:cs="HebarU" w:ascii="HebarU" w:hAnsi="HebarU"/>
          <w:szCs w:val="24"/>
          <w:lang w:val="bg-BG"/>
        </w:rPr>
        <w:t xml:space="preserve">осъществяват младежка доброволческа дейност </w:t>
      </w:r>
      <w:r>
        <w:rPr>
          <w:rFonts w:cs="HebarU" w:ascii="HebarU" w:hAnsi="HebarU"/>
          <w:bCs/>
          <w:szCs w:val="24"/>
          <w:lang w:val="bg-BG"/>
        </w:rPr>
        <w:t>при условията за българските гражда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звън случаите по ал. 1 младежите доброволци могат да получат разрешение за пребиваване на територията на Република България за осъществяване на младежка доброволческа дейност в съответствие със Закона за чужденците в Република Българ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ладежките организации въвеждат и популяризират добри практики за младежка доброволческа дей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жегодно до края на февруари младежките организации предоставят в Министерството на образованието, младежта и науката информация за добри практики за младежка доброволческа дейност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eastAsia="MS Mincho;ＭＳ 明朝" w:cs="HebarU" w:ascii="HebarU" w:hAnsi="HebarU"/>
          <w:b/>
          <w:lang w:eastAsia="en-US"/>
        </w:rPr>
        <w:t>(3)</w:t>
      </w:r>
      <w:r>
        <w:rPr>
          <w:rFonts w:eastAsia="MS Mincho;ＭＳ 明朝" w:cs="HebarU" w:ascii="HebarU" w:hAnsi="HebarU"/>
          <w:lang w:eastAsia="en-US"/>
        </w:rPr>
        <w:t xml:space="preserve"> Информацията по ал. 2 съдържа: описание на младежката доброволческа дейност; място и период на провеждането; брой и възраст на младежите – доброволци.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Чл. 42.</w:t>
      </w:r>
      <w:r>
        <w:rPr>
          <w:rFonts w:cs="HebarU" w:ascii="HebarU" w:hAnsi="HebarU"/>
          <w:sz w:val="24"/>
          <w:szCs w:val="24"/>
        </w:rPr>
        <w:t xml:space="preserve"> При извършване на младежка доброволческа дейност всеки младеж доброволец получава инструктаж за безопасност на труда или съответно специализирано обучение от организатора на проявата.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Чл. 43.</w:t>
      </w:r>
      <w:r>
        <w:rPr>
          <w:rFonts w:cs="HebarU" w:ascii="HebarU" w:hAnsi="HebarU"/>
          <w:sz w:val="24"/>
          <w:szCs w:val="24"/>
        </w:rPr>
        <w:t xml:space="preserve"> По искане на младежите доброволци организаторът на проявата издава документ, удостоверяващ участието на доброволеца.</w:t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седма</w:t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/>
      </w:pPr>
      <w:r>
        <w:rPr>
          <w:rFonts w:cs="HebarU" w:ascii="HebarU" w:hAnsi="HebarU"/>
          <w:b/>
          <w:bCs/>
          <w:caps/>
          <w:sz w:val="24"/>
          <w:szCs w:val="24"/>
          <w:lang w:eastAsia="ja-JP"/>
        </w:rPr>
        <w:t>Н</w:t>
      </w:r>
      <w:r>
        <w:rPr>
          <w:rFonts w:cs="HebarU" w:ascii="HebarU" w:hAnsi="HebarU"/>
          <w:b/>
          <w:bCs/>
          <w:caps/>
          <w:sz w:val="24"/>
          <w:szCs w:val="24"/>
        </w:rPr>
        <w:t>ационална информационна система за младежта</w:t>
      </w:r>
    </w:p>
    <w:p>
      <w:pPr>
        <w:pStyle w:val="ListParagraph"/>
        <w:spacing w:lineRule="auto" w:line="240" w:before="0" w:after="60"/>
        <w:ind w:left="1068" w:firstLine="1134"/>
        <w:contextualSpacing/>
        <w:jc w:val="both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</w:r>
    </w:p>
    <w:p>
      <w:pPr>
        <w:pStyle w:val="Normal"/>
        <w:snapToGrid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 (1)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образованието, младежта и науката създава и поддържа Национална информационна система за младежта (НИСМ) с цел осигуряване на актуална информация за потребностите на младежта в страната, както и за планирането, наблюдението, управлението и оценката на политиките за младежта на национално, областно и общинско ниво.</w:t>
      </w:r>
    </w:p>
    <w:p>
      <w:pPr>
        <w:pStyle w:val="Style10"/>
        <w:spacing w:before="0" w:after="2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ата информационна система за младежта съдържа:</w:t>
      </w:r>
    </w:p>
    <w:p>
      <w:pPr>
        <w:pStyle w:val="Style10"/>
        <w:numPr>
          <w:ilvl w:val="0"/>
          <w:numId w:val="6"/>
        </w:numPr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аза данни за младежките организации в страната;</w:t>
      </w:r>
    </w:p>
    <w:p>
      <w:pPr>
        <w:pStyle w:val="Style10"/>
        <w:numPr>
          <w:ilvl w:val="0"/>
          <w:numId w:val="6"/>
        </w:numPr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писък на национално представителните младежки организации;</w:t>
      </w:r>
    </w:p>
    <w:p>
      <w:pPr>
        <w:pStyle w:val="Style10"/>
        <w:numPr>
          <w:ilvl w:val="0"/>
          <w:numId w:val="6"/>
        </w:numPr>
        <w:spacing w:before="0" w:after="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следвания за състоянието на младежта, анализи и оценки за провеждането на политиките за младежта на национално, областно и общинско ниво;</w:t>
      </w:r>
    </w:p>
    <w:p>
      <w:pPr>
        <w:pStyle w:val="Style10"/>
        <w:numPr>
          <w:ilvl w:val="0"/>
          <w:numId w:val="6"/>
        </w:numPr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национални и европейски документи, свързани с осъществяване на политиката за младежта;</w:t>
      </w:r>
    </w:p>
    <w:p>
      <w:pPr>
        <w:pStyle w:val="Style10"/>
        <w:numPr>
          <w:ilvl w:val="0"/>
          <w:numId w:val="6"/>
        </w:numPr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ктуална информация за възможностите за финансиране на младежки дейности.</w:t>
      </w:r>
    </w:p>
    <w:p>
      <w:pPr>
        <w:pStyle w:val="Style10"/>
        <w:spacing w:before="0" w:after="60"/>
        <w:ind w:left="0" w:right="0"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ационалната информационна система за младежта е общодостъпна чрез интернет страницата на Министерството на образованието, младежта и наук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Младежките организации, които кандидатстват за финансиране по национални и европейски програми за младежта, са длъжни да са  вписани в базата данни по чл. 44, ал. 2, т. 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ладежките организации се вписват в базата данни по чл. 44, ал. 2, т. 1 чрез подаване на заявление в Министерството на образованието, младежта и науката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т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 за младежката организация - наименование, вид, седалище и адрес на управление; копия от учредителен акт и удостоверение за актуално състояние или друг равнозначен документ, удостоверяващ правния статус на заявителя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тко описание на дейността на младежката организа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Младежката организация, за която са настъпили промени в данните по чл. 46, ал. 2, т. 1, е длъжна да уведоми министъра на образованието, младежта и науката в 30-дневен срок от настъпването им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опълнителнА разпоредбА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закона „младежи” са лица на възраст от 15 до 29 години.</w:t>
      </w:r>
      <w:bookmarkStart w:id="0" w:name="to_paragraph_id5401553"/>
      <w:bookmarkEnd w:id="0"/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Преходни и заключителни разпоредби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Разпоредбите на този закон се прилагат за непълнолетните лица, доколкото не противоречат на Закона за политическите партии, на Закона за закрила на детето и на Закона за лицата и семейств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Министерският съвет внася в Народното събрание проект на Национална стратегия за младежта в срок два месеца от влизането в сила на зако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двумесечен срок от влизането в сила на закона министърът на образованието, младежта и науката издава наредбата по чл. 8, ал. 3 и правилника по чл. 11.  </w:t>
      </w:r>
    </w:p>
    <w:p>
      <w:pPr>
        <w:pStyle w:val="M"/>
        <w:spacing w:before="120" w:after="60"/>
        <w:ind w:firstLine="1134"/>
        <w:jc w:val="both"/>
        <w:rPr/>
      </w:pPr>
      <w:bookmarkStart w:id="1" w:name="to_paragraph_id4582163"/>
      <w:bookmarkEnd w:id="1"/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младежта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eastAsia="Times New Roman" w:cs="HebarU"/>
          <w:b/>
          <w:b/>
          <w:szCs w:val="24"/>
          <w:lang w:val="bg-BG" w:eastAsia="bg-BG"/>
        </w:rPr>
      </w:pPr>
      <w:r>
        <w:rPr>
          <w:rFonts w:eastAsia="Times New Roman" w:cs="HebarU" w:ascii="HebarU" w:hAnsi="HebarU"/>
          <w:b/>
          <w:szCs w:val="24"/>
          <w:lang w:val="bg-BG" w:eastAsia="bg-BG"/>
        </w:rPr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eastAsia="Times New Roman" w:cs="HebarU"/>
          <w:b/>
          <w:b/>
          <w:lang w:eastAsia="bg-BG"/>
        </w:rPr>
      </w:pPr>
      <w:r>
        <w:rPr>
          <w:rFonts w:eastAsia="Times New Roman" w:cs="HebarU" w:ascii="HebarU" w:hAnsi="HebarU"/>
          <w:b/>
          <w:lang w:eastAsia="bg-BG"/>
        </w:rPr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/>
      </w:pPr>
      <w:r>
        <w:rPr>
          <w:rFonts w:cs="HebarU" w:ascii="HebarU" w:hAnsi="HebarU"/>
        </w:rPr>
        <w:t xml:space="preserve">Приемането на Закон за младежта се налага с оглед постигането на установените международни стандарти в областта на младежката политика и от необходимостта за подкрепа на младите хора с цел подобряване качеството им на живот и гарантиране на условията за успех на всеки млад човек. До този момент обществените отношения в сферата на младежта не са уредени с нормативен акт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конопроекта се цели преодоляването на основните предизвикателства пред управлението на младежката политика в страната, свързани с необходимостта от по-тясно сътрудничество между различните секторни държавни органи в планирането, изпълнението и оценката на политиките за младежта на централно и областно ниво, както и на по-активното включване на общините в планирането и реализирането на политиките за младите хор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създава нормативна  уредба на обществените отношения в областта на младежта, свързани с осигуряване на благоприятни условия за пълноценно личностно развитие и участие на младите хора в обществения и икономическия живот и приобщаването им в процеса на управление на местно, областно и национално ниво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разработен в съответствие с основните принципи, цели и задачи на Националната стратегия за младежта (2010-2020) и в изпълнение на Програмата на правителството на европейското развитие, която определя политиката за младите хора като значим фактор за развитието на България и човешкия капитал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регламентира отговорностите и координацията между държавните, областните и общинските структури, както и между държавата и представителите на младите хора при формирането на политиката за младежта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предвижда създаване на Национален консултативен съвет за младежта за подпомагане на министъра на образованието, младежта и науката при провеждане на националната политика.</w:t>
      </w:r>
    </w:p>
    <w:p>
      <w:pPr>
        <w:pStyle w:val="ListParagraph"/>
        <w:autoSpaceDE w:val="false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конопроектът определя понятието „младежки дейности” и регламентира задължението на </w:t>
      </w:r>
      <w:r>
        <w:rPr>
          <w:rFonts w:cs="HebarU" w:ascii="HebarU" w:hAnsi="HebarU"/>
          <w:bCs/>
          <w:sz w:val="24"/>
          <w:szCs w:val="24"/>
        </w:rPr>
        <w:t>държавата и общините да насърчават и подпомагат осъществяването на дейности и услуги в полза на младите хора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конопроектът дава определение за младежка организация, с което се гарантира включването им в демократичния живот на страната и на Европейския съюз. 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дава определение за национално представителна младежка организация, която да изразява интересите на младите хора на национално ниво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регламентира процедура за вписване в списък на национално представителните младежки организации, които ще представляват младите хора в Националния консултативен съвет по въпросите за младежта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легализира статута на младежкия работник, което ще създаде възможност за идентификация на специалистите, работещи в младежкия сектор, и ще спомогне за повишаване на качеството на тяхната работа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конопроектът определя понятието „младежи” като лица на възраст от 15 до 29 години като възрастова рамка за целенасочен ангажимент и инвестиция на държавата по отношение на подкрепа за формиране и развитие на младата личност. 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регламентира младежкото доброволчество с цел защита на правата на младите хора при извършване на общественополезни дейности и насърчаване на развитието му в страната. Това ще допринесе за по-активното включване на младите хора в доброволчески дейности, което ще подпомогне тяхното личностно и професионално развитие.</w:t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онопроектът регламентира създаването и поддържането на Национална информационна система за младежта с цел осигуряване на актуална информация за потребностите на младежта в страната, както и за планирането, наблюдението, управлението и оценката на политиките за младежта на национално, областно и общинско ниво.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/>
      </w:pPr>
      <w:r>
        <w:rPr>
          <w:rFonts w:cs="HebarU" w:ascii="HebarU" w:hAnsi="HebarU"/>
        </w:rPr>
        <w:t xml:space="preserve">Финансовите средства, необходими за прилагането на закона, се предоставят от държавния бюджет, от общинските бюджети и от европейските програми и фондове. 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чаквани резултати: 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Създаване на механизъм за партньорство между държавните институции, областните администрации и органите на местното самоуправление при управлението на политиката за младежта.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егламентиране участието на младите хора при формирането, управлението и  реализирането на политиките за младежта.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не на Национален консултативен съвет по въпросите на младежта.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не на общински консултативни съвети по въпросите на младежта.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/>
      </w:pPr>
      <w:r>
        <w:rPr>
          <w:rFonts w:cs="HebarU" w:ascii="HebarU" w:hAnsi="HebarU"/>
        </w:rPr>
        <w:t xml:space="preserve">5. Изграждане на Национална информационна система за младежта. </w:t>
      </w:r>
    </w:p>
    <w:p>
      <w:pPr>
        <w:pStyle w:val="ListDash"/>
        <w:numPr>
          <w:ilvl w:val="0"/>
          <w:numId w:val="0"/>
        </w:numPr>
        <w:spacing w:before="0" w:after="12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 Приемане на Национална стратегия за младежта от Народното събрание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изготвен след обстойно проучване и анализ на нормативната база, както и на добрите практики в европейски и международен план. Той има за цел постигане на стандартите в областта на младежта, приети от Европейския съюз, Съвета на Европа и ООН, на които Република България е пълноправен чл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709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Dash">
    <w:name w:val="List Dash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10427|8|10|" TargetMode="External"/><Relationship Id="rId7" Type="http://schemas.openxmlformats.org/officeDocument/2006/relationships/hyperlink" Target="apis://NORM|10427|8|12|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3:00Z</dcterms:created>
  <dc:creator>Бойка Владова</dc:creator>
  <dc:description/>
  <cp:keywords/>
  <dc:language>en-US</dc:language>
  <cp:lastModifiedBy>dbman</cp:lastModifiedBy>
  <cp:lastPrinted>2012-02-07T16:00:00Z</cp:lastPrinted>
  <dcterms:modified xsi:type="dcterms:W3CDTF">2012-02-10T13:35:00Z</dcterms:modified>
  <cp:revision>3</cp:revision>
  <dc:subject/>
  <dc:title>Р Е П У Б Л И К А   Б Ъ Л Г А Р И Я</dc:title>
</cp:coreProperties>
</file>