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pacing w:val="3"/>
        </w:rPr>
        <w:t xml:space="preserve">                                                                </w:t>
      </w:r>
      <w:r>
        <w:rPr>
          <w:rFonts w:cs="Verdana" w:ascii="Verdana" w:hAnsi="Verdana"/>
          <w:b/>
          <w:bCs/>
          <w:color w:val="000000"/>
          <w:spacing w:val="3"/>
        </w:rPr>
        <w:tab/>
        <w:tab/>
        <w:tab/>
        <w:tab/>
        <w:tab/>
        <w:tab/>
        <w:t xml:space="preserve">                               </w:t>
      </w:r>
      <w:r>
        <w:rPr>
          <w:rFonts w:cs="Verdana" w:ascii="Verdana" w:hAnsi="Verdana"/>
          <w:bCs/>
          <w:color w:val="000000"/>
          <w:spacing w:val="3"/>
        </w:rPr>
        <w:t>ПРОЕКТ</w:t>
      </w:r>
    </w:p>
    <w:p>
      <w:pPr>
        <w:pStyle w:val="Normal"/>
        <w:shd w:fill="FFFFFF" w:val="clear"/>
        <w:ind w:left="4956" w:firstLine="708"/>
        <w:jc w:val="center"/>
        <w:rPr>
          <w:rFonts w:ascii="Verdana" w:hAnsi="Verdana" w:cs="Verdana"/>
          <w:bCs/>
          <w:color w:val="000000"/>
          <w:spacing w:val="3"/>
        </w:rPr>
      </w:pPr>
      <w:r>
        <w:rPr>
          <w:rFonts w:eastAsia="Verdana" w:cs="Verdana" w:ascii="Verdana" w:hAnsi="Verdana"/>
          <w:bCs/>
          <w:color w:val="000000"/>
          <w:spacing w:val="3"/>
        </w:rPr>
        <w:t xml:space="preserve">           </w:t>
      </w:r>
      <w:r>
        <w:rPr>
          <w:rFonts w:cs="Verdana" w:ascii="Verdana" w:hAnsi="Verdana"/>
          <w:bCs/>
          <w:color w:val="000000"/>
          <w:spacing w:val="3"/>
        </w:rPr>
        <w:t>неофициален превод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3"/>
        </w:rPr>
        <w:t xml:space="preserve">МЕМОРАНДУМ ЗА РАЗБИРАТЕЛСТВО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1"/>
        </w:rPr>
        <w:t>В ОБЛАСТТА НА ТУРИЗМ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bCs/>
          <w:color w:val="000000"/>
          <w:spacing w:val="-1"/>
        </w:rPr>
      </w:pPr>
      <w:r>
        <w:rPr>
          <w:rFonts w:cs="Verdana" w:ascii="Verdana" w:hAnsi="Verdana"/>
          <w:b/>
          <w:bCs/>
          <w:color w:val="000000"/>
          <w:spacing w:val="-1"/>
        </w:rPr>
        <w:t>МЕЖД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1"/>
        </w:rPr>
        <w:t>МИНИСТЕРСТВОТО НА ИКОНОМИКАТА, ЕНЕРГЕТИКАТА И ТУРИЗМ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pacing w:val="2"/>
        </w:rPr>
        <w:t>НА РЕПУБЛИКА БЪЛГАР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cs="Verdana" w:ascii="Verdana" w:hAnsi="Verdana"/>
          <w:b/>
          <w:bCs/>
          <w:color w:val="000000"/>
        </w:rPr>
        <w:t>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pacing w:val="1"/>
        </w:rPr>
        <w:t>МИНИСТЕРСТВОТО НА ТУРИЗМА И ИСТОРИЧЕСКОТО НАСЛЕДСТВ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rFonts w:cs="Verdana" w:ascii="Verdana" w:hAnsi="Verdana"/>
          <w:b/>
          <w:bCs/>
          <w:color w:val="000000"/>
          <w:spacing w:val="1"/>
        </w:rPr>
        <w:t>НА ОРГАНИЗАЦИЯТА ЗА ОСВОБОЖДЕНИЕ НА ПАЛЕСТИ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cs="Verdana" w:ascii="Verdana" w:hAnsi="Verdana"/>
          <w:b/>
          <w:bCs/>
          <w:color w:val="000000"/>
          <w:spacing w:val="1"/>
        </w:rPr>
        <w:t xml:space="preserve">(ДЕЙСТВАЩА В ПОЛЗА НА ПАЛЕСТИНСКАТА ВЛАСТ) 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cs="Verdana" w:ascii="Verdana" w:hAnsi="Verdana"/>
          <w:b/>
          <w:bCs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инистерството на икономиката, енергетиката и туризма на Република България и Министерството на туризма и историческото наследство на Организацията за освобождение на Палестина (действаща в полза на Палестинската власт), наричани по-нататък „Страните”,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>
          <w:rFonts w:cs="Verdana" w:ascii="Verdana" w:hAnsi="Verdana"/>
          <w:b/>
          <w:i/>
          <w:color w:val="000000"/>
        </w:rPr>
        <w:t>Оценявайки</w:t>
      </w:r>
      <w:r>
        <w:rPr>
          <w:rFonts w:cs="Verdana" w:ascii="Verdana" w:hAnsi="Verdana"/>
          <w:color w:val="000000"/>
        </w:rPr>
        <w:t xml:space="preserve"> туризма като ефективно средство за насърчаване на икономическото развитие,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>Желаейки</w:t>
      </w:r>
      <w:r>
        <w:rPr>
          <w:rFonts w:cs="Verdana" w:ascii="Verdana" w:hAnsi="Verdana"/>
          <w:color w:val="000000"/>
        </w:rPr>
        <w:t xml:space="preserve"> да развиват сътрудничеството в областта на туризма на базата на равнопоставеност и взаимна изгода,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>
          <w:rFonts w:cs="Verdana" w:ascii="Verdana" w:hAnsi="Verdana"/>
          <w:b/>
          <w:i/>
          <w:color w:val="000000"/>
        </w:rPr>
        <w:t>се договориха за следното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Член 1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>Страните</w:t>
      </w:r>
      <w:r>
        <w:rPr>
          <w:rFonts w:cs="Verdana" w:ascii="Verdana" w:hAnsi="Verdana"/>
          <w:color w:val="000000"/>
        </w:rPr>
        <w:t xml:space="preserve"> ще отделят специално внимание на развитието и разширяването на техните текущи връзки в областта на туризма, като средство за подобряване на взаимното разбиране на техните култури и подпомагане на техните икономики. Всяко предприето действие ще бъде в съответствие с техните респективни закони и наредби и няма да накърнява техните международни задължения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Член 2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Страните </w:t>
      </w:r>
      <w:r>
        <w:rPr>
          <w:rFonts w:cs="Verdana" w:ascii="Verdana" w:hAnsi="Verdana"/>
          <w:color w:val="000000"/>
        </w:rPr>
        <w:t xml:space="preserve">ще насърчават сътрудничеството между туристическите сектори в публичния и частния сектор в техните икономики, и могат да определят начините по които могат да бъдат осъществявани взаимни посещения от експерти в областта на насърчаването на туризма и маркетинга, и в планирането и развитието на курортните дестинации. 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Член З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Страните </w:t>
      </w:r>
      <w:r>
        <w:rPr>
          <w:rFonts w:cs="Verdana" w:ascii="Verdana" w:hAnsi="Verdana"/>
          <w:color w:val="000000"/>
        </w:rPr>
        <w:t>ще насърчават обмена на информация и опит по програми за качество, устойчиво развитие и технологични иновации в туристическата индустрия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Член 4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>Страните</w:t>
      </w:r>
      <w:r>
        <w:rPr>
          <w:rFonts w:cs="Verdana" w:ascii="Verdana" w:hAnsi="Verdana"/>
          <w:color w:val="000000"/>
        </w:rPr>
        <w:t xml:space="preserve"> ще насърчават сътрудничеството между техните съответни частни сектори относно инвестиции в областта туризма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 тази цел, Страните ще обменят информация относно програмите за развитие на туризма, които се изпълняват в техните съответни туристически индустрии, и относно националните и международни фондове и финансовите стимули, които могат да се прилагат към тези програми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Член 5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36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>Страните ще разгледат насърчаването на техническата помощ в туристическата индустрия чрез реципрочни посещения на експерти и чрез програми за обучение на човешките ресурси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36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>Страните ще обменят информация за техните съответни програми за грантове и други помощи, предоставяни за туристически проучвания и курсове за професионална практика и ще спомагат участието в такива програми и дейности на представители на туристическата индустрия на двете Страни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>Страните ще разгледат насърчаването обмена на експерти в областта на управлението на туризма, опазването на околната среда и организационни въпроси, свързани с туризма и по-специално с реставрирането на исторически постройки, с цел насърчаване на туризма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Член 6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>Страните</w:t>
      </w:r>
      <w:r>
        <w:rPr>
          <w:rFonts w:cs="Verdana" w:ascii="Verdana" w:hAnsi="Verdana"/>
          <w:color w:val="000000"/>
        </w:rPr>
        <w:t xml:space="preserve"> ще спомагат двустранното участие в изложения, конгреси, търговски панаири, симпозиуми, семинари и други промоционални дейности, организирани от техните съответни организации, действащи в областта на туризма, с цел насърчаване на техните туристически възможности. 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Член 7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</w:rPr>
        <w:t>Този Меморандум за разбирателство не създава никакви задължения в областта на международното публично право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Член 8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зи Меморандум за разбирателство ще влезе в сила от датата на неговото подписване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/>
      </w:pPr>
      <w:r>
        <w:rPr>
          <w:rFonts w:cs="Verdana" w:ascii="Verdana" w:hAnsi="Verdana"/>
          <w:color w:val="000000"/>
        </w:rPr>
        <w:t>Този Меморандум за разбирателство ще остане в сила за 5 (пет) години и след това се подновява автоматично за допълнителен период от 5 (пет) години, освен ако една от Страните информира другата Страна за намерението си да прекрати този Меморандум за разбирателство, изпращайки писмено известие най-малко шест месеца преди изтичането на пет годишния период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Член 9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/>
      </w:pPr>
      <w:r>
        <w:rPr>
          <w:rFonts w:cs="Verdana" w:ascii="Verdana" w:hAnsi="Verdana"/>
          <w:bCs/>
          <w:color w:val="000000"/>
        </w:rPr>
        <w:t>Този Меморандум за разбирателство може да бъде променян или изменян чрез писмено съгласие между Страните. Измененията ще влизат в сила съгласно чл.8 на Меморандума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/>
      </w:pPr>
      <w:r>
        <w:rPr>
          <w:rFonts w:cs="Verdana" w:ascii="Verdana" w:hAnsi="Verdana"/>
          <w:bCs/>
          <w:color w:val="000000"/>
        </w:rPr>
        <w:t>Подписан в…………………………….на…………………………., в два оригинални екземпляра на английски език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797"/>
      </w:tblGrid>
      <w:tr>
        <w:trPr>
          <w:trHeight w:val="1485" w:hRule="atLeast"/>
        </w:trPr>
        <w:tc>
          <w:tcPr>
            <w:tcW w:w="40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58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За Министерство на икономиката, енергетиката и туриз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58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58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Република Бълга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1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За 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>Министерство на туризма и историческото наслед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1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>на Организацията за Освобождение на Палест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58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>(действаща в полза на Палестинската власт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0" w:right="1466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5:00Z</dcterms:created>
  <dc:creator>ME</dc:creator>
  <dc:description/>
  <cp:keywords/>
  <dc:language>en-US</dc:language>
  <cp:lastModifiedBy>dbman</cp:lastModifiedBy>
  <cp:lastPrinted>2011-03-25T15:01:00Z</cp:lastPrinted>
  <dcterms:modified xsi:type="dcterms:W3CDTF">2012-02-15T11:45:00Z</dcterms:modified>
  <cp:revision>2</cp:revision>
  <dc:subject/>
  <dc:title>                                                                      </dc:title>
</cp:coreProperties>
</file>