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1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приемане на превантивни мерки за недопускане възникването на бедствени ситуации и човешки жертви във връзка с очакваните валежи и снеготопен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ластните управители и кметовете на общини да създадат организация за наблюдение на водните нива на язовирите и при възникване на опасност от наводнение да оповестят и изведат населението от застрашените райони в съответствие с областните и общинските планове за защита при бедств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оворници: областните управители и кметовете на общини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Съдействат: басейновите дирекции (МОСВ), </w:t>
        <w:br/>
        <w:t>ГДБЗН-МВР и „Напоителни системи” ЕАД</w:t>
      </w:r>
    </w:p>
    <w:p>
      <w:pPr>
        <w:pStyle w:val="Normal"/>
        <w:ind w:left="51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обствениците и/или ползвателите на опасните язовири съгласно приложените към доклада на вносителите списъци, утвърдени от областните управители, да създадат необходимата организация за източване на тези язовири до минимален безопасен обем. В случаите, когато не е изяснена собствеността на тези язовири, областните управители и кметовете на общини да организират изпълнението на тази мяр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оворници: областните управители и кметовете на общини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Съдействат: басейновите дирекции (МОСВ), </w:t>
        <w:br/>
        <w:t>ГДБЗН-МВР и „Напоителни системи” ЕАД</w:t>
      </w:r>
    </w:p>
    <w:p>
      <w:pPr>
        <w:pStyle w:val="Normal"/>
        <w:ind w:left="4900"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те управители и кметовете на общини да предприемат незабавни мерки за осигуряване проводимост на критични участъци по речните корита и съоръжения по поречието на реките съгласно законовите им правомощия. 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оворници: областните управители и кметовете на общини 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Съдействат: басейновите дирекции (МОСВ), </w:t>
        <w:br/>
        <w:t>ГДБЗН-МВР и „Напоителни системи” ЕАД</w:t>
      </w:r>
    </w:p>
    <w:p>
      <w:pPr>
        <w:pStyle w:val="Normal"/>
        <w:ind w:left="4040"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ъз основа на данните от извършените през 2011 г. проверки в изпълнение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-22 на заместник министър-председателя и министър на вътрешните работи от 9 февруари 2011 г. да се предприемат действия за укрепване на защитните съоръжения. Да се планират и организират конкретни действия, сили и средства за надграждане или облекчаване на защитни съоръже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оворници: областните управители и кметовете на общини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Съдействат: ГДБЗН-МВР и „Напоителни системи” ЕАД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хидрология и метеорология на Българската академия на науките да изготвя метеорологична и хидроложка прогноза, която да предоставя на Министерството на околната среда и водите  за изготвяне на обобщена информация за състоянието на язовирите и реките. Обобщената информация на 10 дни, а при усложняване на обстановката – ежедневно, да се предоставя на областните управители и чрез тях на кметовете на потенциално застрашените общини. 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оворници: МОСВ и НИМХ-БАН  </w:t>
      </w:r>
    </w:p>
    <w:p>
      <w:pPr>
        <w:pStyle w:val="Normal"/>
        <w:ind w:left="5600"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00"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а се изготвя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авила за поведение и действие при наводнение, които да се предоставят на Националното сдружение на общините в Република България за разпространение до кметовете на общини и информиране на граждан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оворници: ГДПБЗН, НСОРБ и кметовете на общини 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те управители до 24 февруари 2012 г. да докладват за изпълнението на възложените им с това решение мерки на ръководителя на Националния щаб, създад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-28 на министър-председателя от 6 февр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/>
      </w:pPr>
      <w:r>
        <w:rPr>
          <w:rFonts w:cs="HebarU" w:ascii="HebarU" w:hAnsi="HebarU"/>
          <w:szCs w:val="24"/>
          <w:lang w:val="bg-BG"/>
        </w:rPr>
        <w:t>Отговорници: областните управители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еждуведомствената информационна група за осигуряване на щаба по т. 7 да извършва постоянна оценка на обстановката и да предлага мерки за действие. Групата да изпълнява дейността си от Ситуационния център на МВ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говорник: ръководителят на </w:t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ждуведомствената информационна</w:t>
      </w:r>
    </w:p>
    <w:p>
      <w:pPr>
        <w:pStyle w:val="Normal"/>
        <w:ind w:left="28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група за осигуряване на Националния щаб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1:00Z</dcterms:created>
  <dc:creator>Бойка Владова</dc:creator>
  <dc:description/>
  <cp:keywords/>
  <dc:language>en-US</dc:language>
  <cp:lastModifiedBy>dbman</cp:lastModifiedBy>
  <cp:lastPrinted>2012-02-10T17:23:00Z</cp:lastPrinted>
  <dcterms:modified xsi:type="dcterms:W3CDTF">2012-02-13T14:37:00Z</dcterms:modified>
  <cp:revision>3</cp:revision>
  <dc:subject/>
  <dc:title>Р Е П У Б Л И К А   Б Ъ Л Г А Р И Я</dc:title>
</cp:coreProperties>
</file>