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5 февруари   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58"/>
        <w:gridCol w:w="2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89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ru-RU"/>
              </w:rPr>
              <w:t>6</w:t>
            </w: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озицията на българската страна за участие в заседанието на Съвета на Европейския съюз по заетост, социална политика, здравеопазване и потребителски въпроси, което ще се проведе на 17 февруари 2012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432" w:firstLine="8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страна за участие в заседанието на Съвета на Европейския съюз по заетост, социална политика, здравеопазване и потребителски въпроси, което ще се проведе на 17 февруари 2012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труда и социалната политика да вземе участие в заседанието по т. 1 и да изложи позицията на българската страна при необходимост.</w:t>
            </w:r>
          </w:p>
          <w:p>
            <w:pPr>
              <w:pStyle w:val="Normal"/>
              <w:ind w:left="432" w:firstLine="8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40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2-02-16T11:40:00Z</dcterms:modified>
  <cp:revision>2</cp:revision>
  <dc:subject/>
  <dc:title>Р Е П У Б Л И К А   Б Ъ Л Г А Р И Я</dc:title>
</cp:coreProperties>
</file>