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8"/>
        <w:gridCol w:w="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9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българската страна за участие в 3147-от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0 и 21 февруа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147-от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0 и 21 февруа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, заместник-министърът на икономиката, енергетиката и туризма Жулиета Хубенова и заместник постоянният представител на Република България към Европейския съюз Петър Стефанов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2-16T11:42:00Z</dcterms:modified>
  <cp:revision>2</cp:revision>
  <dc:subject/>
  <dc:title>Р Е П У Б Л И К А   Б Ъ Л Г А Р И Я</dc:title>
</cp:coreProperties>
</file>