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февруа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единни разходни стандарти за финансиране през 2012 г. на държавните културни институт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 системата на Министерството на културата, осъществяващи дейности в областта на сценичните изкуст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ен единствен.</w:t>
      </w:r>
      <w:r>
        <w:rPr>
          <w:rFonts w:cs="HebarU" w:ascii="HebarU" w:hAnsi="HebarU"/>
        </w:rPr>
        <w:t xml:space="preserve"> Одобрява единни разходни стандарти за финансиране на държавните културни институт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в системата на Министерството на културата, осъществяващи дейности в областта на сценичните изкуства, както следва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firstLine="1134"/>
        <w:rPr/>
      </w:pPr>
      <w:r>
        <w:rPr>
          <w:rFonts w:cs="HebarU" w:ascii="HebarU" w:hAnsi="HebarU"/>
          <w:caps/>
        </w:rPr>
        <w:t>д</w:t>
      </w:r>
      <w:r>
        <w:rPr>
          <w:rFonts w:cs="HebarU" w:ascii="HebarU" w:hAnsi="HebarU"/>
        </w:rPr>
        <w:t>ържавни културни институти с национално значение: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Народен театър „Иван Вазов” - 15,00 лв. на продаден билет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Софийска опера и балет - 70,00 лв. на продаден билет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 Софийска филхармония - 70,00 лв. на продаден билет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г) Държавен фолклорен ансамбъл „Филип Кутев” - 52,00 лв. на продаден билет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caps/>
        </w:rPr>
        <w:t>д</w:t>
      </w:r>
      <w:r>
        <w:rPr>
          <w:rFonts w:cs="HebarU" w:ascii="HebarU" w:hAnsi="HebarU"/>
        </w:rPr>
        <w:t>ържавни културни институти: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драматични театри - 12,50 лв. на продаден билет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б) драматично-куклени театри - 15,00 лв. на продаден билет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 куклени театри - 10,00 лв. на продаден билет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) драматично-музикални театри - 40,00 лв. на продаден билет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) опери и музикални центрове - 60,00 лв. на продаден билет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е) симфониети, филхармонии - 50,00 лв. на продаден билет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10"/>
          <w:szCs w:val="10"/>
          <w:lang w:val="bg-BG"/>
        </w:rPr>
      </w:pPr>
      <w:r>
        <w:rPr>
          <w:rFonts w:cs="HebarU" w:ascii="HebarU" w:hAnsi="HebarU"/>
          <w:b/>
          <w:smallCaps/>
          <w:sz w:val="10"/>
          <w:szCs w:val="10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bookmarkStart w:id="0" w:name="to_paragraph_id5476398"/>
      <w:bookmarkEnd w:id="0"/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 xml:space="preserve">§ 51, ал. 3, т. 1 от </w:t>
        </w:r>
        <w:r>
          <w:rPr>
            <w:rStyle w:val="InternetLink"/>
            <w:rFonts w:cs="HebarU" w:ascii="HebarU" w:hAnsi="HebarU"/>
            <w:caps/>
            <w:color w:val="000000"/>
            <w:u w:val="none"/>
          </w:rPr>
          <w:t>п</w:t>
        </w:r>
        <w:r>
          <w:rPr>
            <w:rStyle w:val="InternetLink"/>
            <w:rFonts w:cs="HebarU" w:ascii="HebarU" w:hAnsi="HebarU"/>
            <w:color w:val="000000"/>
            <w:u w:val="none"/>
          </w:rPr>
          <w:t>реходните и заключителните разпоредби на Закона за държавния бюджет на Република България за 2012 г</w:t>
        </w:r>
      </w:hyperlink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5476399"/>
      <w:bookmarkEnd w:id="1"/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bookmarkStart w:id="2" w:name="to_paragraph_id5476400"/>
      <w:bookmarkEnd w:id="2"/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937|9|55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5:00Z</dcterms:created>
  <dc:creator>Бойка Владова</dc:creator>
  <dc:description/>
  <cp:keywords/>
  <dc:language>en-US</dc:language>
  <cp:lastModifiedBy>dbman</cp:lastModifiedBy>
  <cp:lastPrinted>2012-02-10T15:47:00Z</cp:lastPrinted>
  <dcterms:modified xsi:type="dcterms:W3CDTF">2012-02-13T09:15:00Z</dcterms:modified>
  <cp:revision>2</cp:revision>
  <dc:subject/>
  <dc:title>Р Е П У Б Л И К А   Б Ъ Л Г А Р И Я</dc:title>
</cp:coreProperties>
</file>