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февр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по бюджета на Министерството на регионалното развитие и благоустройството за 2012 г. за изплащане на задълженията по проект „Укрепване на бреговете на река Арда в района на град Кърджали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12 г. средства в размер 23 918 010 лв. по бюджета на Министерството на регионалното развитие и благоустройството 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>за изплащане на задълженията по проект „Укрепване на бреговете на река Арда в района на град Кърджали”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от разчетените средства от резерва за непредвидени и неотложни разходи - за структурни реформи и допълнителни фискални мерки, по чл. 1, ал. 2, раздел II, т. 4.1 от Закона за държавния бюджет на Република България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от </w:t>
        <w:br/>
        <w:t>чл. 1 промени по бюджета на Министерството на регионалното развитие и благоустройството за 2012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и министърът на регионалното развитие и благоустройството да проведат преговори с оглед постигане на споразумение за уреждане на задължението за лихва по проекта, посочен в чл. 1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и чл. 35, ал. 1 от Закона за устройството на държавния бюджет във връзка с § 4, ал. 4, т. 1 от Преходните и заключителните разпоредби на Закона за държавния бюджет на Република България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9:00Z</dcterms:created>
  <dc:creator>Cvety</dc:creator>
  <dc:description/>
  <cp:keywords/>
  <dc:language>en-US</dc:language>
  <cp:lastModifiedBy>dbman</cp:lastModifiedBy>
  <cp:lastPrinted>2012-02-10T15:38:00Z</cp:lastPrinted>
  <dcterms:modified xsi:type="dcterms:W3CDTF">2012-02-13T09:19:00Z</dcterms:modified>
  <cp:revision>2</cp:revision>
  <dc:subject/>
  <dc:title>Р Е П У Б Л И К А   Б Ъ Л Г А Р И Я</dc:title>
</cp:coreProperties>
</file>