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и допълнение на П</w:t>
      </w:r>
      <w:r>
        <w:rPr>
          <w:rFonts w:cs="HebarU" w:ascii="HebarU" w:hAnsi="HebarU"/>
          <w:b/>
          <w:smallCaps/>
          <w:szCs w:val="24"/>
          <w:lang w:val="bg-BG"/>
        </w:rPr>
        <w:t>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обн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ДВ, бр. </w:t>
      </w:r>
      <w:r>
        <w:rPr>
          <w:rFonts w:cs="HebarU" w:ascii="HebarU" w:hAnsi="HebarU"/>
          <w:b/>
          <w:smallCaps/>
          <w:szCs w:val="24"/>
          <w:lang w:val="bg-BG"/>
        </w:rPr>
        <w:t>10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9 г.; изм. и доп., бр. </w:t>
      </w:r>
      <w:r>
        <w:rPr>
          <w:rFonts w:cs="HebarU" w:ascii="HebarU" w:hAnsi="HebarU"/>
          <w:b/>
          <w:smallCaps/>
          <w:szCs w:val="24"/>
          <w:lang w:val="bg-BG"/>
        </w:rPr>
        <w:t>10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 и бр. 52, 83 и 97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чл. 5, ал. 1 след думата „дирекции” се добавя „и звена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2. </w:t>
      </w:r>
      <w:r>
        <w:rPr>
          <w:rFonts w:cs="HebarU" w:ascii="HebarU" w:hAnsi="HebarU"/>
          <w:b w:val="false"/>
          <w:sz w:val="24"/>
          <w:szCs w:val="24"/>
        </w:rPr>
        <w:t>В чл. 15 се правят следните изменения и допълнения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т. 2 думите „Международна дейност и информация” се заменят с „Информационни системи и международна дейност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т. 5 думите „Управление на проекти, експлоатация и поддържане на обекти, финансирани с бюджетни и кредитни инвестиции” се заменят с „Развитие на пътната инфраструктура с бюджетни средства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Създават се т. 14-17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4. дирекция „Управление на проекти, финансирани с кредитни инвестиции”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 звено „Връзки с обществеността и протокол”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6. звено „Сигурност и класифицирана информация”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7. звено „Финансов контрол”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3.</w:t>
      </w:r>
      <w:r>
        <w:rPr>
          <w:rFonts w:cs="HebarU" w:ascii="HebarU" w:hAnsi="HebarU"/>
          <w:b w:val="false"/>
          <w:sz w:val="24"/>
          <w:szCs w:val="24"/>
        </w:rPr>
        <w:t xml:space="preserve"> В чл. 17 се правят следните изменения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. Думите „Международна дейност и информация” се заменят с „Информационни системи и международна дейност”. 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Точки 10-18 се отменят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Точка 19 се изменя така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9. Разработва информация относно състоянието на пътищата, трафика и интензитета на движение, главните и обходните маршрути, организацията на движението при кризи, бедствия и аварии и при утежнени метеорологични условия;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4. Точки 20 и 21 се отменят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5. Точка 23 се отменя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4. </w:t>
      </w:r>
      <w:r>
        <w:rPr>
          <w:rFonts w:cs="HebarU" w:ascii="HebarU" w:hAnsi="HebarU"/>
          <w:b w:val="false"/>
          <w:sz w:val="24"/>
          <w:szCs w:val="24"/>
        </w:rPr>
        <w:t>Член 20 се изменя така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 xml:space="preserve">Чл. 20. Дирекция „Развитие на пътната инфраструктура с бюджетни средства”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организира, координира и контролира дейностите по строителство, ремонт  и поддържане на републиканските пътища, ка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подпомага дирекция „Обществени поръчки и правно обслужване" в рамките на своята компетентност при подготовката на документациите за възлагане на обществени поръчки и участва в провеждането на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изпълнението и отчитането на проектите по програм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ланове, финансови разчети и програми за ремонт и поддържане, въз основа на които прави обосновани искания за разпределение на средств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общава и анализира информацията за състоянието на републиканските пътища, въз основа на която прави предложения за коригиране и оптимизиране компонентите на системата за управление на поддърж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рол за специалното ползване на пътищата, разрешава и контролира временното използване на части от пътното платн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вежда временна организация на движението при извършване на строително-ремонтни работи, при бедствия и при възникване на опасност за сигурността на движ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, организира и координира дейностите по поддържане на републиканската пътна мрежа при възникване на бедствия и катастроф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участва в работата на комисии и работни групи по проекти, свързани с усвояване на средства от Структурните фондове на Европейския съюз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предложения за решения на управителния съвет за извършване на съгласувания и за издаване на разрешения за специално ползване на пътищата по Закона за пътищ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едложения за финансови разчети на дирекцията и отчети за тяхното изпълн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управителния съвет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 и при осигуряване изпълнението на предписанията на Държавно-обществената консултативна комисия по проблемите на безопасността на движението по пътищата към Министерския съв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воденето на регистър на републиканските пъти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здаването на разрешителните и води регистъра на лицата, извършващи пътна помощ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предложения за промени в списъка на републиканските пъти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съдейства за възлагане на научно-приложни изследвания и консултации, свързани с управлението на републиканските пъти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дава становища и заключения относно физическото състояние на пътищата и степента на необходимост за включване в програмите за строителство и ремонт и рехабилит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добрява задания за текущ ремонт и поддържане на републиканската пътна мрежа в рамките на осигурения годишен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лага план за възлагане на обществени поръчки, свързани с дейността на дирек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бобщава и анализира информацията за състоянието на мостовете и тунелите на републиканските пътища, въз основа на която прави предложения за коригиране и оптимизиране компонентите на системата за управление на поддържането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5. </w:t>
      </w:r>
      <w:r>
        <w:rPr>
          <w:rFonts w:cs="HebarU" w:ascii="HebarU" w:hAnsi="HebarU"/>
          <w:b w:val="false"/>
          <w:sz w:val="24"/>
          <w:szCs w:val="24"/>
        </w:rPr>
        <w:t>В чл. 21  т. 10 се отменя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6.</w:t>
      </w:r>
      <w:r>
        <w:rPr>
          <w:rFonts w:cs="HebarU" w:ascii="HebarU" w:hAnsi="HebarU"/>
          <w:b w:val="false"/>
          <w:sz w:val="24"/>
          <w:szCs w:val="24"/>
        </w:rPr>
        <w:t xml:space="preserve"> В чл. 24 се създава т. 11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11. организира дейностите в процеса на строителството по издирване, изучаване и опазване на недвижимите културни ценности на територията на обектите от републиканските пътища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7. </w:t>
      </w:r>
      <w:r>
        <w:rPr>
          <w:rFonts w:cs="HebarU" w:ascii="HebarU" w:hAnsi="HebarU"/>
          <w:b w:val="false"/>
          <w:sz w:val="24"/>
          <w:szCs w:val="24"/>
        </w:rPr>
        <w:t>В чл. 26 се правят следните изменения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 Точки 16 и 17 се отменят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Точка 22 се отменя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8. </w:t>
      </w:r>
      <w:r>
        <w:rPr>
          <w:rFonts w:cs="HebarU" w:ascii="HebarU" w:hAnsi="HebarU"/>
          <w:b w:val="false"/>
          <w:sz w:val="24"/>
          <w:szCs w:val="24"/>
        </w:rPr>
        <w:t>В чл. 28 се правят следните изменения: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 Точки 43-45 се отменят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т. 48 думите „координира и” се заличават, а думите „Международна дейност и информация” се заменят с „Информационни системи и международна дейност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9.</w:t>
      </w:r>
      <w:r>
        <w:rPr>
          <w:rFonts w:cs="HebarU" w:ascii="HebarU" w:hAnsi="HebarU"/>
          <w:b w:val="false"/>
          <w:sz w:val="24"/>
          <w:szCs w:val="24"/>
        </w:rPr>
        <w:t xml:space="preserve"> В раздел ІІ на глава трета се създават чл. 28а - 28г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Чл. 28а. Дирекция „Управление на проекти, финансирани с кредитни инвестиции”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, координира и контролира дейностите по подготовка, възлагане, управление, отчитане и въвеждане в експлоатация на пътни инфраструктурни проекти за рехабилитация, реконструкция и основен ремонт, финансирани със средства от държавни инвестиционни заеми и съфинансирани с бюджетни средства, ка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разработва проектни предложения съгласно изискванията на съответния финансиращ орган в координация с дирекция „Инвестиционно проектиране и отчуждителни процедури"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административно и техническо управление на проектите, финансирани със средства от държавни инвестиционни заеми и съфинансирани с бюджетни сред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 взаимодействието между участниците в строителството и контролира изпълнението на задълженията им по договор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и представя доклади за развитието на проектите, изпълнявани по програмите, до управителния съвет и чрез него до органите, отговорни за наблюдението и контрола по усвояването на средства от държавни инвестиционни заем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координация с финансиращите институции, изготвя предложения за финансови разчети за финансиране на дейности по рехабилитация, реконструкция и основен ремон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нализира и отчита изпълнението на проекти за пътни обекти, финансирани със средства от държавни инвестиционни заеми и съфинансирани с бюджетни сред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ординира подготовката по одобряване на инвестиционните проекти и разрешаване строителството на пътни обект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смесени международни и междуведомствени работни групи за международни и интермодални транспортни проучва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частва в разработването на дългосрочна стратегия за развитие на републиканските пътища и средносрочна оперативна програма за изпълнението й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изработването на техническите задания, на техническите спецификации и на проектите с оглед осигуряване постигането на целите, заложени в съответния финансов меморандум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становища по научни разработки, проекти на нормативни актове, технико-икономически предложения и други въпро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сигурява и гарантира за съответствието на процедурите по изпълнение на проектите с нормативните изисквания съгласно националното законодателство и изискванията на международните финансови институци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вместно с дирекция „Анализ на риска и оперативен контрол” и дирекция „Бюджет, финанси и разплащания по проекти” разработва показателите за техническото и финансовото изпълнение за всеки конкретен проек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подпомага дирекция „Обществени поръчки и правно обслужване" при подготовката на документациите за възлагане на обществени поръчки и участва в провеждането на процедурите за възлагане на обществени  поръчки.</w:t>
      </w:r>
    </w:p>
    <w:p>
      <w:pPr>
        <w:pStyle w:val="Title1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Чл. 28б.</w:t>
      </w:r>
      <w:r>
        <w:rPr>
          <w:rFonts w:eastAsia="Times New Roman"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b w:val="false"/>
          <w:sz w:val="24"/>
          <w:szCs w:val="24"/>
        </w:rPr>
        <w:t xml:space="preserve">(1) </w:t>
      </w:r>
      <w:r>
        <w:rPr>
          <w:rFonts w:cs="HebarU" w:ascii="HebarU" w:hAnsi="HebarU"/>
          <w:b w:val="false"/>
          <w:sz w:val="24"/>
          <w:szCs w:val="24"/>
        </w:rPr>
        <w:t xml:space="preserve">Звено „Сигурност и класифицирана информация” </w:t>
      </w:r>
      <w:r>
        <w:rPr>
          <w:rFonts w:eastAsia="Times New Roman" w:cs="HebarU" w:ascii="HebarU" w:hAnsi="HebarU"/>
          <w:b w:val="false"/>
          <w:sz w:val="24"/>
          <w:szCs w:val="24"/>
        </w:rPr>
        <w:t>е на пряко подчин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Ръководителят на звено „Сигурност и класифицирана информация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 функциите на служител по сигурността на информацията и на ръководител на звеното по отбранително-мобилизационна подготовк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Звено „Сигурност и класифицирана информация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 ръководителя на звеното при изпълнението на функциите му, ка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 и вътрешните правила във връзка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ланове за защита при бедств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ави предложения във връзка с планирането и разпределянето на бюджетни средства за осигуряване сигурността на информацията, защитата при бедствия и отбранително-мобилизационна подготов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участва в изготвянето на доклади и информация за състоянието и дейността по осигуряване сигурността на информацията, защитата при бедствия и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координира и подпомага Ситуационния център в дирекция „Информационни системи и международна дейност" при изпълнение на задълженията му, свързани с прогнозиране, анализ, ограничаване и преодоляване на възникнала бедствена обстановк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разработва план за охран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организира развитието, поддръжката и ремонта и осъществява контрол при използването на техническите средства за охрана, пожароизвестяване, пожарогасене и видеонаблюдение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и други задачи, произтичащи от нормативните актове, свързани с отбранително-мобилизационната подготовка, както и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леди за произтичащите задължения за агенцията от нормативни актове, свързани с отбранително-мобилизационната подготовка на страната, и организира изпълнението им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оперативното взаимодействие на структурите на агенцията с Министерството на вътрешните работи, Министерството на отбраната, Министерството на регионалното развитие и благоустройството, държавната администрация и местните органи на самоуправление за осигуряване на движението по пътищата при възникване на бедствия и при положение на война, при военно или извънред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държа и актуализира военновременните планове за работа на агенцията и областните пътни управления във военно време, поддържа и актуализира плана за бедств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хранява оригиналите на сключените договори, по които агенцията е стра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съхранението и поддържането на военновременните запаси и инженерната техника в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 „Сигурност и класифицирана информация”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</w:t>
      </w:r>
    </w:p>
    <w:p>
      <w:pPr>
        <w:pStyle w:val="Title1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Чл. 28в.</w:t>
      </w:r>
      <w:r>
        <w:rPr>
          <w:rFonts w:eastAsia="Times New Roman"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b w:val="false"/>
          <w:sz w:val="24"/>
          <w:szCs w:val="24"/>
        </w:rPr>
        <w:t xml:space="preserve">(1) </w:t>
      </w:r>
      <w:r>
        <w:rPr>
          <w:rFonts w:cs="HebarU" w:ascii="HebarU" w:hAnsi="HebarU"/>
          <w:b w:val="false"/>
          <w:sz w:val="24"/>
          <w:szCs w:val="24"/>
        </w:rPr>
        <w:t xml:space="preserve">Звено „Връзки с обществеността и протокол” </w:t>
      </w:r>
      <w:r>
        <w:rPr>
          <w:rFonts w:eastAsia="Times New Roman" w:cs="HebarU" w:ascii="HebarU" w:hAnsi="HebarU"/>
          <w:b w:val="false"/>
          <w:sz w:val="24"/>
          <w:szCs w:val="24"/>
        </w:rPr>
        <w:t>е на пряко подчин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о „Връзки с обществеността и протокол” изпълнява следните функци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планира, координира и провежда информационната политика на агенцията и публичното представяне на председателя и членовете на управителния съвет на агенцията и на служителите на агенцият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сигурява публичност и прозрачност на дейността на агенцията и на административните структури към него, като организира достъпа до информация за медии, осъществява отразяването на официални и работни срещи на агенцията, писмени отговори и интервюта за медиите и изготвянето на преглед на печатните и електронните медии за нуждите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съгласува проектите на съобщения до средствата за масово осведомяване във връзка с подготовката на проекти на закони и подзаконови нормативни актове и актове на Министерския съв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</w:t>
      </w:r>
      <w:r>
        <w:rPr>
          <w:rFonts w:cs="HebarU" w:ascii="HebarU" w:hAnsi="HebarU"/>
          <w:szCs w:val="24"/>
          <w:shd w:fill="FEFEFE" w:val="clear"/>
          <w:lang w:val="bg-BG"/>
        </w:rPr>
        <w:t>поддържа контактите с неправителствени организации, обществени сдружения и друг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 проучва и анализира общественото мнение във връзка с политиките на агенцията, като възлага социологически проучвания и анализи във връзка с дейността на агенц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подпомага работата на структурите на агенцията за повишаване на обществената информираност по въпросите на усвояване на средствата, предоставени на Република България от Европейския съюз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осигурява разпространението на текуща информация на гражданите, обществените организации и медиите, относно състоянието на пътищата, трафика и интензитета на движение, главните и обходните маршрути, организацията на движението при кризи, бедствия и аварии и при утежнени метеорологични услов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разработва, организира и възлага информационни кампании за предварително представяне и популяризиране политиката и дейностите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координира и контролира поддържането и актуализирането на информация за интернет страницата на агенцията и на административните структури към агенцията, одобрява окончателните проекти на интернет страниците и изпълнението им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 изготвя и оформя презентации на председателя и членовете на управителния съвет на агенцията и съгласува презентации на  експерти на ведомството при участия в семинари, пресконференции, дискусии и т.н.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организира изработката на печатни и аудио-визуални материали за изграждане на позитивен имидж и популяризиране политиката на ведом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подпомага председателя и  членовете на управителния съвет на агенцията с актуална информация за секторите, за които отговаря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 работи в непрекъсната връзка и координация със звената за връзки с обществеността на Министерския съвет и на Министерството на регионалното развитие и благоустройството, както и със звената за връзки с обществеността на другите министер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планира и организира вътрешните комуникации на ведом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подготвя, координира и осъществява организирането, провеждането и протоколното осигуряване на пресконференции, семинари и други публични събития, инициирани от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 координира и осъществява протоколното осигуряване на официалните срещи на управителния съвет на агенцията.</w:t>
      </w:r>
    </w:p>
    <w:p>
      <w:pPr>
        <w:pStyle w:val="Title1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Чл. 28г. </w:t>
      </w:r>
      <w:r>
        <w:rPr>
          <w:rFonts w:eastAsia="Times New Roman" w:cs="HebarU" w:ascii="HebarU" w:hAnsi="HebarU"/>
          <w:b w:val="false"/>
          <w:sz w:val="24"/>
          <w:szCs w:val="24"/>
        </w:rPr>
        <w:t xml:space="preserve">(1) </w:t>
      </w:r>
      <w:r>
        <w:rPr>
          <w:rFonts w:cs="HebarU" w:ascii="HebarU" w:hAnsi="HebarU"/>
          <w:b w:val="false"/>
          <w:sz w:val="24"/>
          <w:szCs w:val="24"/>
        </w:rPr>
        <w:t xml:space="preserve">Звено „Финансов контрол” </w:t>
      </w:r>
      <w:r>
        <w:rPr>
          <w:rFonts w:eastAsia="Times New Roman" w:cs="HebarU" w:ascii="HebarU" w:hAnsi="HebarU"/>
          <w:b w:val="false"/>
          <w:sz w:val="24"/>
          <w:szCs w:val="24"/>
        </w:rPr>
        <w:t>е на пряко подчин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Финансовите контрольори в звеното подпомагат управителния съвет на агенцията при изграждането, развитието и функционирането на системите за финансово управление и контрол, включително чрез предварителен контрол за законосъобразност, в съответствие със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финансовото управление и контрол в публичния сектор</w:t>
      </w:r>
      <w:r>
        <w:rPr>
          <w:rFonts w:cs="HebarU" w:ascii="HebarU" w:hAnsi="HebarU"/>
          <w:szCs w:val="24"/>
          <w:lang w:val="bg-BG"/>
        </w:rPr>
        <w:t xml:space="preserve"> и всички документи, свързани с финансовата дейнос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Звено „Финансов контрол” изпълнява следните функци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, текущ и последващ финансов контрол върху администрирането на приходи от агенцията, разходите по проекти, управление на пътища и за административно-стопански дейности, ка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 предварителен контрол на процесите, свързани с разплащане на извършените дейности в съответствие с процедурните наръчници за удостоверяване на заявени разходи по изпълнение на проектите и програмите, съгласно целите на проекта, действащото законодателство и изискванията на международните финансови институ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съществява проверки преди вземането на решения за поемане на задължения и за извършване на разходи съгласно изискваният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финансовото управление и контрол в публичния сектор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извършва проверки при процедури за възлагане на обществени поръчки, включително проверки на проведената процедура и нейните етапи - участници, актове, задълженията, които ще бъдат поети със сключването на договора, и др.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рява законосъобразното събиране, съхраняване, стопанисване, разходване и отчитане на средств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 изпълнението на задълженията към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следи за наличието на бюджетен кредит, обезпечаващ поемане на задълже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следи за съответствие на разхода с поетото задължение на бюджетните параграф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верява за правилното начисляване и калкулация на количествата и сум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предварителен контрол при авансово финансиране от държавния бюджет на дейностите по усвояване на средствата по програмите независимо от източника на финансиране на съответния проект.”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0.</w:t>
      </w:r>
      <w:r>
        <w:rPr>
          <w:rFonts w:cs="HebarU" w:ascii="HebarU" w:hAnsi="HebarU"/>
          <w:b w:val="false"/>
          <w:sz w:val="24"/>
          <w:szCs w:val="24"/>
        </w:rPr>
        <w:t xml:space="preserve"> В чл. 31, ал. 3 думите „Управление на проекти, експлоатация и поддържане на обекти, финансирани с бюджетни и кредитни инвестиции” се заменят с „Развитие на пътната инфраструктура с бюджетни средства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4:00Z</dcterms:created>
  <dc:creator>Cvety</dc:creator>
  <dc:description/>
  <cp:keywords/>
  <dc:language>en-US</dc:language>
  <cp:lastModifiedBy>dbman</cp:lastModifiedBy>
  <cp:lastPrinted>2012-02-10T15:27:00Z</cp:lastPrinted>
  <dcterms:modified xsi:type="dcterms:W3CDTF">2012-02-13T09:34:00Z</dcterms:modified>
  <cp:revision>2</cp:revision>
  <dc:subject/>
  <dc:title>Р Е П У Б Л И К А   Б Ъ Л Г А Р И Я</dc:title>
</cp:coreProperties>
</file>