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4 февруар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475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Устройствения правилник на Селскостопанската академия, приет с Постановление </w:t>
        <w:br/>
        <w:t xml:space="preserve">№ 226 на Министерския съвет от 2008 г. (обн., ДВ, </w:t>
        <w:br/>
        <w:t>бр. 83 от 2008 г.; изм. и доп., бр. 42 и 79 от 2009 г. и бр. 84 и 101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2, ал. 1 думите „2761 щатни бройк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Създава се чл. 2a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2a. (1) Работното време на администрацията е 8 часа дневно с променливи граници от 7,30 до 18,30 ч с почивка 30 минути, която може да се ползва между 12,00 и 14,00 ч и с период на задължително присъствие от 10,00 до 16,00 ча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Продължителността и редът за отчитане на работното време по ал. 1 се определят със заповед на председателя на ССА.”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Създава се нова ал. 5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5) Решенията на управителния съвет за разпределението на щатните бройки на научните институти се вземат с мнозинство от 2/3 от списъчния състав на управителния съвет.”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Досегашната ал. 5 става ал. 6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6  т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одобрява бюджетната издръжка на структурите по чл. 6, ал. 1 и 3 от Закона за Селскостопанската академия (ЗССА) и разпределението на щатните бройки на структурите по чл. 6, ал. 1 от ЗССА;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чл. 9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т. 5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5. предлага на управителния съвет за одобряване разпределението на щатните бройки на научните институти;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осегашната т. 5 става т. 6.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2 се създава ал. 4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4) Числеността на персонала на отделните научни институти по </w:t>
        <w:br/>
        <w:t>ал. 1, т. 2 се определя от управителния съвет на ССА по предложение на изпълнителното бюро на ССА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Член 13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3. Централното управление на ССА е организирано в отделите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„Бюджет и финанс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„Управление на собствеността и стопански дейности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„Човешки ресурси”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„Наука и образовани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„Международно сътрудничество и връзки с общественостт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„Административно-информационно обслужване и издателска дейност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„Вътрешен одит”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риложението към чл. 2, ал.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ab/>
        <w:tab/>
        <w:tab/>
        <w:t>„Приложение към чл. 2, ал. 1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20"/>
        <w:gridCol w:w="7077"/>
        <w:gridCol w:w="1200"/>
      </w:tblGrid>
      <w:tr>
        <w:trPr/>
        <w:tc>
          <w:tcPr>
            <w:tcW w:w="899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„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Обща численост на персонала на Селскостопанската академия – </w:t>
              <w:br/>
              <w:t>2540 щатни бройки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Централно управлен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аместник-председател на изпълнителното бюр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главен научен секретар на изпълнителното бюр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дминистрац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3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ч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Бюджет и финанси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Управление на собствеността и стопански дейности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Човешки ресурси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Наука и образование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Международно сътрудничество и връзки с обществеността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 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before="0" w:after="120"/>
              <w:ind w:hanging="71"/>
              <w:rPr/>
            </w:pP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Административно-информационно обслужване и издателска дейност”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тдел „Вътрешен одит”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учни институти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 46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 т. ч.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Агробиоинститут -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обруджански земеделски институт - Генерал Тоше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делски институт - Стара Заго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Земеделски институт - Шу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аграрна икономика -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6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декоративни растения -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7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животновъдни науки - Костинбро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8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зеленчукови култури "Марица" - Пловди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9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земеделие - Карноба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0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земеделие - Кюстенди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right="-537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земеделие и семезнание "Образцов чифлик" - Рус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за изследване и развитие на храните - Пловди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криобиология и хранителни технологии -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лозарство и винарство - Плев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овощарство - Пловди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6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полски култури - Чирп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7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планинско животновъдство и земеделие - Троя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8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почвознание, агротехнологии и защита на растенията "Никола Пушкаров" -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19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растителни генетични ресурси "К. Малков" - Садо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0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рибарство и аквакултури - Пловди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рибни ресурси - Вар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фуражните култури - Плев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царевицата - Кне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розата и етеричномаслените култури - Казанлъ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2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Институт по тютюна и тютюневите изделия - с. Марково, област Пловди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Национален земеделски музей – Соф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и станции - държавни предприятия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бубарство и земеделие - Врац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Види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Ло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соята - Павликен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кайсията и земеделието - Силист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6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Търговищ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7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Лозниц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8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Хан Кру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9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лозарство и винарство - Вар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0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Помори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Средец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Слив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3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тютюна - Хаско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4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Кърджал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животновъдство и земеделие - Смоля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6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лозарство - Септемв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7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поливно земеделие - Пазарджи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8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картофите - Самок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4.19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Опитна станция по земеделие - Ямбол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и предприятия към институти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иментална база към Земеделския институт - Шумен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5.2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спериментална база към Института по планинско животновъдство и земеделие - Троя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Държавно предприятие към Селскостопанската академия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6.1.</w:t>
            </w:r>
          </w:p>
        </w:tc>
        <w:tc>
          <w:tcPr>
            <w:tcW w:w="70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Система за агропазарна информация САПИ - София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right="1042" w:hanging="0"/>
        <w:jc w:val="right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4"/>
          <w:lang w:val="bg-BG"/>
        </w:rPr>
      </w:pPr>
      <w:r>
        <w:rPr>
          <w:rFonts w:cs="Verdana" w:ascii="Verdana" w:hAnsi="Verdana"/>
          <w:b/>
          <w:bCs/>
          <w:sz w:val="20"/>
          <w:szCs w:val="24"/>
          <w:lang w:val="bg-BG"/>
        </w:rPr>
      </w:r>
    </w:p>
    <w:p>
      <w:pPr>
        <w:pStyle w:val="Style6"/>
        <w:numPr>
          <w:ilvl w:val="0"/>
          <w:numId w:val="0"/>
        </w:numPr>
        <w:ind w:left="142" w:right="142" w:firstLine="4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еходни и заключителни разпоредби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9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3 от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2007 г., бр. 76 и 83 от 2008 г., бр. 3, 42, 84 и 90 от 2009 г., бр. 4, 22, 41, 84 и 101 от 2010 г., бр. 9, 15, 49, 50, 52, 59 и 72 от 2011 г. и бр. 14 от 2012 г.)  в т. 15 числото „2761” се заменя с „254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0.</w:t>
      </w:r>
      <w:r>
        <w:rPr>
          <w:rFonts w:cs="Arial" w:ascii="HebarU" w:hAnsi="HebarU"/>
          <w:szCs w:val="24"/>
          <w:lang w:val="bg-BG"/>
        </w:rPr>
        <w:t xml:space="preserve">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Преобразуват се Институтът по мелиорации и механизация – София, Институтът по почвознание „Никола Пушкаров” – София, и Институтът за защита на растенията – Костинброд, в Институт по почвознание, агротехнологии и защита на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та „Никола Пушкаров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Активите, пасивите, архивът, както и другите права и задължения на институтите по ал. 1 се поемат от Института по почвознание, агротехнологии и защита на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растенията</w:t>
      </w:r>
      <w:r>
        <w:rPr>
          <w:rFonts w:cs="Arial" w:ascii="HebarU" w:hAnsi="HebarU"/>
          <w:i/>
          <w:szCs w:val="24"/>
          <w:lang w:val="bg-BG"/>
        </w:rPr>
        <w:t xml:space="preserve"> </w:t>
      </w:r>
      <w:r>
        <w:rPr>
          <w:rFonts w:cs="Arial" w:ascii="HebarU" w:hAnsi="HebarU"/>
          <w:szCs w:val="24"/>
          <w:lang w:val="bg-BG"/>
        </w:rPr>
        <w:t>„Никола Пушкаров”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Трудовите правоотношения с работниците и служителите в институтите по а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§ 11</w:t>
      </w:r>
      <w:r>
        <w:rPr>
          <w:rFonts w:cs="Arial" w:ascii="HebarU" w:hAnsi="HebarU"/>
          <w:szCs w:val="24"/>
          <w:lang w:val="bg-BG"/>
        </w:rPr>
        <w:t xml:space="preserve">. </w:t>
      </w:r>
      <w:r>
        <w:rPr>
          <w:rFonts w:cs="Arial" w:ascii="HebarU" w:hAnsi="HebarU"/>
          <w:b/>
          <w:szCs w:val="24"/>
          <w:lang w:val="bg-BG"/>
        </w:rPr>
        <w:t>(1)</w:t>
      </w:r>
      <w:r>
        <w:rPr>
          <w:rFonts w:cs="Arial" w:ascii="HebarU" w:hAnsi="HebarU"/>
          <w:szCs w:val="24"/>
          <w:lang w:val="bg-BG"/>
        </w:rPr>
        <w:t xml:space="preserve"> Закрива се Институтът за информационно осигуряване на системата – Соф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2)</w:t>
      </w:r>
      <w:r>
        <w:rPr>
          <w:rFonts w:cs="Arial" w:ascii="HebarU" w:hAnsi="HebarU"/>
          <w:szCs w:val="24"/>
          <w:lang w:val="bg-BG"/>
        </w:rPr>
        <w:t xml:space="preserve"> Активите, пасивите, архивът, както и другите права и задължения на института по ал. 1 се поемат от Селскостопанската акаде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3)</w:t>
      </w:r>
      <w:r>
        <w:rPr>
          <w:rFonts w:cs="Arial" w:ascii="HebarU" w:hAnsi="HebarU"/>
          <w:szCs w:val="24"/>
          <w:lang w:val="bg-BG"/>
        </w:rPr>
        <w:t xml:space="preserve"> Трудовите правоотношения с работниците и служителите в института по ал. 1 се уреждат при условията и по реда на чл. 123 от Кодекса на труд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HebarU" w:hAnsi="HebarU"/>
          <w:b/>
          <w:szCs w:val="24"/>
          <w:lang w:val="bg-BG"/>
        </w:rPr>
        <w:t>(4)</w:t>
      </w:r>
      <w:r>
        <w:rPr>
          <w:rFonts w:cs="Arial" w:ascii="HebarU" w:hAnsi="HebarU"/>
          <w:szCs w:val="24"/>
          <w:lang w:val="bg-BG"/>
        </w:rPr>
        <w:t xml:space="preserve"> Трудовите правоотношения със служителите в института по ал. 1 извън случаите по ал. 3 се уреждат при условията и по реда на </w:t>
      </w:r>
      <w:r>
        <w:rPr>
          <w:rStyle w:val="Newdocreference1"/>
          <w:rFonts w:cs="Arial" w:ascii="HebarU" w:hAnsi="HebarU"/>
          <w:color w:val="000000"/>
          <w:szCs w:val="24"/>
          <w:u w:val="none"/>
          <w:lang w:val="bg-BG"/>
        </w:rPr>
        <w:t xml:space="preserve">чл. 328, ал. 1, </w:t>
        <w:br/>
        <w:t>т. 1</w:t>
      </w:r>
      <w:r>
        <w:rPr>
          <w:rFonts w:cs="Arial" w:ascii="HebarU" w:hAnsi="HebarU"/>
          <w:szCs w:val="24"/>
          <w:lang w:val="bg-BG"/>
        </w:rPr>
        <w:t xml:space="preserve"> от Кодекса на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>§ 12.</w:t>
      </w:r>
      <w:r>
        <w:rPr>
          <w:rFonts w:cs="Arial" w:ascii="HebarU" w:hAnsi="HebarU"/>
          <w:szCs w:val="24"/>
          <w:lang w:val="bg-BG"/>
        </w:rPr>
        <w:t xml:space="preserve"> Постановлението влиза в сила от деня на обнародването му в „Държавен вестник".</w:t>
      </w:r>
    </w:p>
    <w:p>
      <w:pPr>
        <w:pStyle w:val="TextBodyInden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6"/>
              <w:szCs w:val="16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9:00Z</dcterms:created>
  <dc:creator>Cvety</dc:creator>
  <dc:description/>
  <cp:keywords/>
  <dc:language>en-US</dc:language>
  <cp:lastModifiedBy>dbman</cp:lastModifiedBy>
  <cp:lastPrinted>2012-02-14T11:23:00Z</cp:lastPrinted>
  <dcterms:modified xsi:type="dcterms:W3CDTF">2012-02-14T11:59:00Z</dcterms:modified>
  <cp:revision>2</cp:revision>
  <dc:subject/>
  <dc:title>Р Е П У Б Л И К А   Б Ъ Л Г А Р И Я</dc:title>
</cp:coreProperties>
</file>