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 xml:space="preserve">Меморандум за разбирателство за </w:t>
        <w:br/>
        <w:t>е-инфраструктурата в Югоизточна Европа между Министерството на образованието, ученето през целия живот и религиозните въпрос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i/>
          <w:smallCaps/>
          <w:szCs w:val="24"/>
        </w:rPr>
        <w:t xml:space="preserve">– </w:t>
      </w:r>
      <w:r>
        <w:rPr>
          <w:rFonts w:cs="HebarU" w:ascii="HebarU" w:hAnsi="HebarU"/>
          <w:smallCaps/>
          <w:szCs w:val="24"/>
        </w:rPr>
        <w:t>Република Гърция, Министерството на образованието и науката – Република Албания, Министерството на съобщенията и транспорта – Босна и Херцеговина, Министерството на образованието, младежта и науката – Република България, Министерството на транспорта, информационните технологии и съобщенията – Република България, Генералния секретариат за изследвания и технологии, Министерството на информационното общество и администрацията – Република Македония, Академията на науките на Молдова – Република Молдова, Министерството на науката – Черна гора, Националната служба за научни изследвания – Румъния, Министерството на образованието и науката – Република Сърбия, и Съвета по научни и технологични изследвания на Турция –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за </w:t>
        <w:br/>
        <w:t xml:space="preserve">е-инфраструктурата в Югоизточна Европа между Министерството на образованието, ученето през целия живот и религиозните въпроси </w:t>
      </w:r>
      <w:r>
        <w:rPr>
          <w:rFonts w:cs="HebarU" w:ascii="HebarU" w:hAnsi="HebarU"/>
          <w:i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Република Гърция, Министерството на образованието и науката – Република Албания, Министерството на съобщенията и транспорта – Босна и Херцеговина, Министерството на образованието, младежта и науката – Република България, Министерството на транспорта, информационните технологии и съобщенията – Република България, Генералния секретариат за изследвания и технологии, Министерството на информационното общество и администрацията – Република Македония, Академията на науките на Молдова – Република Молдова, Министерството на науката – Черна гора, Националната служба за научни изследвания – Румъния, Министерството на образованието и науката - Република Сърбия, и Съвета по научни и технологични изследвания на Турция –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анспорта, информационните технологии и съобщенията и министъра на образованието, младежта и науката да подпишат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и министърът на образованието, младежта и науката да обнародват в „Държавен вестник” меморандума 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6:00Z</dcterms:created>
  <dc:creator>boni</dc:creator>
  <dc:description/>
  <cp:keywords/>
  <dc:language>en-US</dc:language>
  <cp:lastModifiedBy>dbman</cp:lastModifiedBy>
  <cp:lastPrinted>2012-02-14T17:00:00Z</cp:lastPrinted>
  <dcterms:modified xsi:type="dcterms:W3CDTF">2012-02-16T10:54:00Z</dcterms:modified>
  <cp:revision>3</cp:revision>
  <dc:subject/>
  <dc:title>Р Е П У Б Л И К А   Б Ъ Л Г А Р И Я</dc:title>
</cp:coreProperties>
</file>