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медал „За заслуга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10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8"/>
          <w:lang w:val="bg-BG"/>
        </w:rPr>
        <w:t xml:space="preserve">награждаване на АТАНАС ГЕОРГИЕВ ГЕОРГИЕВ с медал „За заслуга“ за заслуги в областта на </w:t>
      </w:r>
      <w:r>
        <w:rPr>
          <w:rFonts w:cs="HebarU" w:ascii="HebarU" w:hAnsi="HebarU"/>
          <w:lang w:val="bg-BG"/>
        </w:rPr>
        <w:t>борбата с бедствия и аварии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Награждавам АТАНАС ГЕОРГИЕВ ГЕОРГИЕВ с медал „За заслуга“ за заслуги в областта на </w:t>
      </w:r>
      <w:r>
        <w:rPr>
          <w:rFonts w:cs="HebarU" w:ascii="HebarU" w:hAnsi="HebarU"/>
          <w:lang w:val="bg-BG"/>
        </w:rPr>
        <w:t>борбата с бедствия и аварии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указ за награждаване на Атанас Георгиев Георгиев с медал „За заслуга“ за заслуги в областта на борбата с бедствия и ава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360" w:before="12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танас Георгиев Георгиев е роден на 15 юли 1971 г. в София. Завършил е Техникум по обществено хранене в Хасково. Понастоящем е земеделски производител. Семеен, баща на две деца.</w:t>
      </w:r>
    </w:p>
    <w:p>
      <w:pPr>
        <w:pStyle w:val="Normal"/>
        <w:spacing w:lineRule="exact" w:line="360"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6 февруари 2012 г. скъсване на стената на язовир „Иваново“ предизвиква разрушения и наводнение в с. Бисер, община Харманли, област Хасково. При създалата се бедствена ситуация Атанас Георгиев Георгиев запазва самообладание и със собствени сили и средства предприема спасяване и извеждане от жилищата им на жители на селото, застрашени от наводнението и срутващите се постройки. Впоследствие активно се включва в организацията и извършването на аварийно-възстановителните мероприятия. Денонощно съдейства и подпомага работата на създадения на място Кризисен щаб. Взема активно участие в сформирания Социален комитет, подпомагащ организацията по разпределение на материалните средства в помощ на населението на с. Бисер.</w:t>
      </w:r>
    </w:p>
    <w:p>
      <w:pPr>
        <w:pStyle w:val="Normal"/>
        <w:spacing w:lineRule="exact" w:line="360"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то на Атанас Георгиев с медал „За заслуг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7:00Z</dcterms:created>
  <dc:creator>Cvety</dc:creator>
  <dc:description/>
  <cp:keywords/>
  <dc:language>en-US</dc:language>
  <cp:lastModifiedBy>dbman</cp:lastModifiedBy>
  <cp:lastPrinted>2012-02-17T11:28:00Z</cp:lastPrinted>
  <dcterms:modified xsi:type="dcterms:W3CDTF">2012-02-17T13:24:00Z</dcterms:modified>
  <cp:revision>5</cp:revision>
  <dc:subject/>
  <dc:title>Р Е П У Б Л И К А   Б Ъ Л Г А Р И Я</dc:title>
</cp:coreProperties>
</file>