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Постановление N 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н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Наредба за придобиване и отнемане на статут на държавен културен институт с национално значен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8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придобиване и отнемане на статут на държавен културен институт с национално значени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rPr/>
      </w:pPr>
      <w:r>
        <w:rPr/>
        <w:t>Заключителни разпоредби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 N 128 на Министерския съвет от 1994 г. за определяне статута и финансирането на държавните културни институти с национално значение (обн., ДВ, бр. 59 от 1994 г.; изм. и доп., бр. 12 от     1995 г. и бр. 53 от 1997 г.) се отмен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идобиване и отнемане на статут на държавен културен институт с национално значе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определят условията и редът за придобиване и отнемане на статут на държавен културен институт с национално знач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Културните институти, придобили статут на държавни културни институти с национално значение, имат права и са отговорни за провеждането на държавната политика в областта на опазването, съхраняването, създаването и разпространяването на високи образци от българското културно наследство и съвременната българска култура чрез осъществяване на дълготрайни и краткотрайни програми и проекти с представителен за националната култура характер на територията на страната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И РЕД ЗА ПРИДОБИВАНЕ НА СТАТУТ НА НАЦИОНАЛЕН КУЛТУРЕН ИНСТИТУТ С НАЦИОНАЛНО ЗНАЧЕ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Статут на държавен културен институт с национално значение се предоставя на културен институт, който осъществява общонационални и представителни функции по създаването, трайното опазване и разпространяването на културни ценно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личието на условията по ал. 1 се установява чрез оценка на културния институт, която включва анализ на неговите същностни характеристики, на начина на организацията и ефективността на управлението на културните дейности в него, както и анализ на предвидените и реализираните от него културни инициатив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Националните центрове по изкуствата и културните дейности предлагат на министъра на културата културните институти, на които да бъде извършена оценка по чл. 3, а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културата назначава комисия, която извършва оценката на културния институ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изготвяне на оценката комисията може да изисква допълнителна информация и документи от съответния културен институ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Министърът на културата въз основа на резултатите от оценката прави предложение до Министерския съвет за предоставяне на статут на държавен институт с национално значение. Предложението се внася в Министерския съвет не по-късно от 30 юни с оглед включването на необходимите средства за финансиране на държавния културен институт с национално значение чрез бюджета на Министерството на културата за следващата год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ерският съвет предоставя статут на държавен културен институт с национално значение с решение, което се обнародва в “Държавен вестник”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І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И РЕД ЗА ОТНЕМАНЕ НА СТАТУТ НА ДЪРЖАВЕН КУЛТУРЕН ИНСТИТУТ С НАЦИОНАЛНО ЗНАЧЕ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Министърът на културата може ежегодно да организира извършването на контролна оценка за установяване на наличието на условията по чл. 3 по отношение на културните институти, които са придобили статут на държавен културен институт с национално знач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ценката по ал. 1 се извършва по предложение на националните центрове по изкуствата и културните дейности от комисия, назначена от министъра на култур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Когато при извършване на оценката по чл. 6 се констатира, че са отпаднали условията, въз основа на които е предоставен статутът, министърът на културата внася в Министерския съвет предложение за отнемане на статута на държавния културен институт с национално знач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ерският съвет отнема статута на държавен културен институт с национално значение с решение, което се обнародва в “Държавен вестник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При преобразуване предоставеният статут на държавен културен институт с национално значение не преминава върху новообразувания културен институт.</w:t>
      </w:r>
    </w:p>
    <w:p>
      <w:pPr>
        <w:pStyle w:val="Heading8"/>
        <w:spacing w:before="0" w:after="0"/>
        <w:rPr>
          <w:rFonts w:ascii="HebarU" w:hAnsi="HebarU" w:cs="HebarU"/>
          <w:lang w:val="en-US"/>
        </w:rPr>
      </w:pPr>
      <w:r>
        <w:rPr>
          <w:rFonts w:cs="HebarU"/>
          <w:lang w:val="en-US"/>
        </w:rPr>
      </w:r>
    </w:p>
    <w:p>
      <w:pPr>
        <w:pStyle w:val="Heading8"/>
        <w:spacing w:before="0" w:after="0"/>
        <w:rPr/>
      </w:pPr>
      <w:r>
        <w:rPr/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Държавните културни институти с национално значение, придобили този статут до влизането в сила на наредбата, запазват статута си и подлежат на оценка по реда на чл. 6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се приема на основание чл. 7, ал. 2 от Закона за закрила и развитие на културата.</w:t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jc w:val="center"/>
      <w:outlineLvl w:val="7"/>
    </w:pPr>
    <w:rPr>
      <w:rFonts w:ascii="HebarU" w:hAnsi="HebarU" w:cs="HebarU"/>
      <w:b/>
      <w:smallCap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  <w:sz w:val="24"/>
    </w:rPr>
  </w:style>
  <w:style w:type="character" w:styleId="WW8Num19z0">
    <w:name w:val="WW8Num19z0"/>
    <w:qFormat/>
    <w:rPr>
      <w:rFonts w:ascii="Courier New" w:hAnsi="Courier New" w:cs="Courier New"/>
      <w:color w:val="000000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z0">
    <w:name w:val="WW8Num23z0"/>
    <w:qFormat/>
    <w:rPr>
      <w:rFonts w:ascii="Courier New" w:hAnsi="Courier New" w:cs="Courier New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  <w:color w:val="000000"/>
      <w:sz w:val="24"/>
    </w:rPr>
  </w:style>
  <w:style w:type="character" w:styleId="WW8Num48z0">
    <w:name w:val="WW8Num48z0"/>
    <w:qFormat/>
    <w:rPr>
      <w:rFonts w:ascii="Courier New" w:hAnsi="Courier New" w:cs="Courier New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7:37:00Z</dcterms:created>
  <dc:creator>LEGAL DEPARTMENT</dc:creator>
  <dc:description/>
  <dc:language>en-US</dc:language>
  <cp:lastModifiedBy>composer</cp:lastModifiedBy>
  <cp:lastPrinted>2000-05-31T17:08:00Z</cp:lastPrinted>
  <dcterms:modified xsi:type="dcterms:W3CDTF">2004-01-30T14:54:00Z</dcterms:modified>
  <cp:revision>4</cp:revision>
  <dc:subject/>
  <dc:title>Р Е П У Б Л И К А   Б Ъ Л Г А Р И Я</dc:title>
</cp:coreProperties>
</file>