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8"/>
        <w:ind w:left="1276" w:right="610" w:hanging="428"/>
        <w:rPr/>
      </w:pPr>
      <w:r>
        <w:rPr>
          <w:rFonts w:cs="HebarU" w:ascii="HebarU" w:hAnsi="HebarU"/>
          <w:b/>
          <w:smallCaps/>
        </w:rPr>
        <w:t>ЗА изменение и допълнение на Устройствения правилник на Министерството на земеделието и храните, приет с Постановление № 265 на Министерския съвет от 2009 г. (обн., ДВ, бр. 90 от 2009 г.; изм. и доп., бр. 4, 41 и 52 от 2010 г. и бр. 39, 49 и 50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18, ал. 4 се правят следните изменения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. В т. 4 думата „разкриване” се заменя с „установяване” и абревиатурата „ЗПРКИ” се заменя със „ЗПУКИ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. Точка 5 се изменя така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5. представя необходимата информация и документи на Комисията за предотвратяване и установяване на конфликт на интереси съгласно чл. 25, ал. 2, т. 5 от ЗПУКИ;”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21 се правят следните изменения и допълнения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. В т. 6 думите „участието на министерството в осигуряването на защитата на гражданите при кризи” се заличават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. В т. 7 думите „в условия на кризи” се заличават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3. В т. 8 думите „и при кризи” се заличават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4. В т. 9 след думата „поддържането” съюзът „и” се заменя със запетая, а думите „на инфраструктурата” се заличават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5. Точка 13 се отменя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6. В т. 14 думата „кризи” се заменя с „бедствия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7. Точка 15 се отменя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8. В т. 23 след думата „класифицираната” се добавя „и чуждестранната класифицирана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9. В т. 28 думите „при кризи” се заличават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0. В т. 30 накрая се поставя запетая и се добавя „както и поддържането на системите за видеонаблюдение”.</w:t>
      </w:r>
    </w:p>
    <w:p>
      <w:pPr>
        <w:pStyle w:val="Style8"/>
        <w:spacing w:before="120" w:after="6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Създава се раздел VIа:</w:t>
      </w:r>
    </w:p>
    <w:p>
      <w:pPr>
        <w:pStyle w:val="Style8"/>
        <w:spacing w:before="0" w:after="60"/>
        <w:ind w:left="0" w:right="43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Раздел VIа</w:t>
      </w:r>
    </w:p>
    <w:p>
      <w:pPr>
        <w:pStyle w:val="Style8"/>
        <w:spacing w:before="0" w:after="60"/>
        <w:ind w:left="0" w:right="43" w:hanging="0"/>
        <w:jc w:val="center"/>
        <w:rPr/>
      </w:pPr>
      <w:r>
        <w:rPr>
          <w:rFonts w:cs="HebarU" w:ascii="HebarU" w:hAnsi="HebarU"/>
        </w:rPr>
        <w:t xml:space="preserve">Дирекция „Наблюдение, координация и контрол на </w:t>
        <w:br/>
        <w:t>Разплащателната агенция”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21а. Дирекция „Наблюдение, координация и контрол на Разплащателната агенция” е специализирано звено на пряко подчинение на министъра, ръководи се от директор и осъществява следните функции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подготвя процесите на акредитация и сертификация на Разплащателната агенция; упражнява контрол и мониторинг на Разплащателната агенция за изпълнение на критериите за акредитация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подпомага дейността на министъра по наблюдение и контрол за съответствие на дейността на Разплащателната агенция с критериите за акредитация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наблюдава изпълнението на ангажиментите на организациите, избрани да осъществяват акредитационните и сертификационните одити на Разплащателната агенция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подпомага дейността на министъра по контрол и мониторинг за адекватност и ефективност на системите за управление и контрол на средствата по Европейския фонд за гарантиране на земеделието (ЕФГЗ) и Европейския земеделски фонд за развитие на селските райони (ЕЗФРСР)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контролира, проверява и наблюдава дейността на Разплащателната агенция в съответствие с приетите международни одиторски стандарти и вземайки предвид всички приложими насоки, утвърдени от Европейската комисия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предлага действия за отстраняване на съществуващи слабости, закононарушения и отклонения от установените критерии за акредитация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проверява Разплащателната агенция с цел проследяване изпълнението на препоръките, направени от външни и вътрешни организации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8. координира дейността на структурните звена на министерството по отношение на дейността на Разплащателната агенция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 контролира, проверява и наблюдава функционирането на елементите на Интегрираната система за администриране и контрол (ИСАК)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0.  осъществява координация между министъра в качеството му на компетентен орган за акредитация на Разплащателната агенция, Разплащателната агенция, Сертифициращия орган и Европейската комисия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 xml:space="preserve">11. подпомага министъра в качеството му на комепетентен орган за акредитация на Разплащателната агенция при изготвянето и изпращането на всеки 3 години на доклад до Европейската комисия за съответствието на дейността на Разплащателната агенция с критериите за акредитация в съответствие с чл. 2, ал. 1 от Регламент (ЕО) № 885/2006 на Комисията от </w:t>
        <w:br/>
        <w:t xml:space="preserve">21 юни 2006 г. относно реда и начина на прилагане на Регламент (ЕО) </w:t>
        <w:br/>
        <w:t>№ 1290/2005 на Съвета по отношение на акредитирането на агенциите платци и други стопански субекти, както и по отношение на клиринга на счетоводните сметки на ЕФГЗ и ЕЗФРСР (OB, L 171, 23.6.2006 г.)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2. предоставя ежегодно на Европейската комисия докладите на Сертифициращия орган, както и информация съгласно изискванията на Регламент (ЕО) № 885/2006 на Комисия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3. разглежда жалби, постъпили по реда на чл. 29, ал. 2 от Закона за подпомагане на земеделските производители и чл. 2, ал. 3 от Закона за прилагане на общите организации на пазарите на земеделски продукти на Европейския съюз.”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Член 24 се изменя така:</w:t>
      </w:r>
    </w:p>
    <w:p>
      <w:pPr>
        <w:pStyle w:val="Style8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4. Дирекция „Административно обслужване и информационно-комуникационни технологии:</w:t>
      </w:r>
    </w:p>
    <w:p>
      <w:pPr>
        <w:pStyle w:val="Style8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и осъществява дейносите по регистрирането и движението на документалния фонд на министерството посредством Автоматизираната система за управление на документооборота;</w:t>
      </w:r>
    </w:p>
    <w:p>
      <w:pPr>
        <w:pStyle w:val="Style8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2. класира в дела, систематизира и съхранява съгласно Номенклатурата на делата със срокове за съхраняването им всички документи, създадени от дейността на министерството;</w:t>
      </w:r>
    </w:p>
    <w:p>
      <w:pPr>
        <w:pStyle w:val="Style8"/>
        <w:ind w:left="0" w:right="45" w:firstLine="1134"/>
        <w:rPr/>
      </w:pPr>
      <w:r>
        <w:rPr>
          <w:rFonts w:cs="HebarU" w:ascii="HebarU" w:hAnsi="HebarU"/>
        </w:rPr>
        <w:t>3. организира и осъществява дейностите по използването на документите, съхранявани в деловодството и в учрежденския архив на министерството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предоставя справки за състоянието и движението на документите, регистрирани в Автоматизираната система за управление на документооборо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координира техническата дейност по подготовката и съгласуването на проекти на актове на министерството и организира внасянето им за разглеждане на заседания на Министерския съвет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осигурява необходимата информация на членовете на политическия кабинет и на главния секретар на министерството относно провеждането на заседанията на Министерския съвет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организира информирането на политическия кабинет и служителите на министерството относно актове на Министерския съвет, които засягат или са свързани с дейността на министерството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8. организира дейността по съгласуване, одобряване и изпращане за обнародване в „Държавен вестник” на нормативни актове, които се издават от министъра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9. изготвя и провежда секторна стратегия за електронното управление в министерството и във второстепенните разпоредители с бюджетни кредити към министъра в съответствие с Общата стратегия за електронно управление в Република България 2011-2015 г.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0. разработва програми за реализация на стратегията, включително ресурсното осигуряване на мерките по нея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1. координира дейностите по прилагането на Закона за електронното управление и подзаконовите нормативни актове по прилагането му в министерството и във второстепенните разпоредители с бюджетни кредити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2. отговаря за изменението на нормативни актове, регламентиращи предоставянето на административни услуги, с цел съобразяването им със Закона за електронното управление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3. отговаря за изпълнението на решенията на съвета по електронно управление в обхвата на структурите на министерството и на второстепенните разпоредители с бюджетни кредити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4. отговаря за реинженеринга на процесите по предоставяне на административни услуги с цел преминаване към предоставянето им и по електронен път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5. отговаря за реализирането на електронни административни услуги в съответствие със Закона за електронното управление и подзаконовите нормативни актове по прилагането му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6. отговаря за общосистемната интеграция на електронния документооборот и електронната идентификация в структурата на министерството в съответствие със Закона за електронното управление и подзаконовите нормативни актове по прилагането му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7. отговаря за въвеждането и внедряването на системи в структурата на министерството, свързани с електронното правителство, и за въвеждането на правила и технологии за информационна сигурност и оперативна съвместимост на документите и данните, обменяни между администрациите в съответствие с действащата нормативна уредба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8. отговаря за интеграцията на ИКТ системите на министерството с цел унификация на данни и е-услуги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9. отговаря за интеграцията на ИКТ системите на министерството към централните системи на електронното правителство в съответствие с изискванията на наредбите за оперативна съвместимост и информационна сигурност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0. осигурява съвместно с органите по сигурността на информацията защитата на класифицирана информация в електронен вид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 xml:space="preserve">21. участва и съгласува дейностите в министерството и във второстепенните разпоредители по доставка на хардуер, софтуер и системни решения в съответствие с изискванията за оперативна съвместимост и информационна сигурност; 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2. участва в разработването на прогнозите и проектобюджета на министерството, както и в изпълнението на програмите от програмния бюджет на министерството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3. организира и осигурява техническата поддръжка на информационно-комуникационната инфраструктура на министерството, системния софтуер и хардуера на министерството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4. осигурява поддържането и функционирането на системата за електронен документооборот и организира издаването, използването, подновяването и прекратяването на удостоверения за електронен подпис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5. поддържа служебните регистри на потребителите за достъп до компютърната мрежа на министерството  и на компютърната техник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6. поддържа и актуализира вътрешната информационна система интранет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7. проучва, съгласува и контролира закупуването на нов хардуер, както и внедряването на регистри, база данни и нови съвременни технологии с цел повишаване на сигурността и ефективността на съществуващите информационни и комуникационни системи, както и въвеждането на нови софтуерни решения в министерството и във второстепенните разпоредители с бюджетни кредити към министъра в съответствие с изискванията на Закона за електронното управление.”</w:t>
      </w:r>
      <w:r>
        <w:br w:type="page"/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чл. 25 се правят следните изменения и допълнения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. В основния текст думите „Финансово управление и бюджет” се заменят с „Финансово управление, бюджет и счетоводство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. В т. 2 думата „изготвя” се заменя с „разпределя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3. В т. 3 думата „дирекцията” се заменя с „Министерството на финансите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4. В т. 6 след думата „функции” се поставя запетая и се добавя „групи и параграфи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5. В т. 7 думите „анализира и оценката на стабилността на финансирането на системата на министерството” се заменят с „изготвя анализи за финансовото състояние на системата на министерството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6. Точка 9 се отменя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7. В т. 10 думите „и утвърждава чрез” се заменят с „в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8. В т. 13 думите „приходната и разходната страна на” се заменят с „приходите и разходите по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9. В т. 15 думите „целесъобразни предложения” се заменят с „предложения, свързани с възнагражденията на служителите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0. В т. 18 думата „методическа” се заличава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1. Точка 20 се отменя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2. В т. 21 думите „и разработения индивидуален модел на счетоводна политика” се заличават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3. Точка 22 се отменя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4. В т. 24 думите „осигурява данните и” се заличават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5. В т. 26 думите „и по системата на „Единната сметка” се заличават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6. Точка 28 се изменя така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8. изготвя, изплаща и отговаря за правилното начисляване на възнагражденията на служителите на министерството и на лицата по извънтрудови правоотношения; подава необходимата информация в съответните поделения на Националната агенция по приходите;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7. В т. 30 думата „набирането” се заменя с „получаването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8. Точка 31 се изменя така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1. отговаря за законосъобразното изготвяне, обработка и съхраняване на счетоводните документи;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9. Точка 32 се отменя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0. В т. 34 думите „и ДДС № 20/2005 г.” се заличават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1. Точка 36 се изменя така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6. организира текущото счетоводно отчитане на средствата по валутни сметки, външни заемни споразумения и дарения;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2. В т. 38 след думата „изграждането” се поставя запетая и се добавя „развитието”, а след думата „контрол” се добавя „в рамките на своята компетентност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3. Точка 39 се изменя така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9. следи за спазването на системата на двойния подпис като задължителна процедура, при която поемането на всяко финансово задължение и извършването на всеки разход не може да се осъществи без подписите на ръководителя и главния счетоводител или на друго лице – съставител на годишния финансов отчет по Закона за счетоводството;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4. В т. 40 думите „осъществява методическо ръководство на второстепенните разпоредители с бюджетни кредити към министъра при воденето на текущата” се заменят с „изготвя методически указания до второстепенните разпоредители с бюджетни кредити към министъра относно уеднаквяване на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5. Точка 42 се отменя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6. Създава се т. 45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45. организира и осъществява цялостното техническо обслужване на администрацията на министерството с транспорт; регистрация на моторни превозни средства, застраховане, поддръжка и ремонт, годишни прегледи; отговаря за снабдяването, съхраняването, стопанисването и използването на стоково-материалните ценности; организира и осигурява почистването и отговаря за санитарно-хигиенните условия в административните сгради на министерството и прилежащите им терени и организира извършването на текущата поддържка на административната сграда на министерството, инвентара и техниката.”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чл. 27 се правят следните изменения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. Точка 1 се отменя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 xml:space="preserve">2. В т. 2 думите „организира извършването на текущи ремонти, поправка на инвентар и съоръжения” се заличават. 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чл. 30 се правят следните изменения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. В т. 1 думата „гори” се заличава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. Точка 11 се отменя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В чл. 31, ал. 1 се правят следните изменения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. В основния текст думата „гори” се заличава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. В т. 1 думите „и горите” се заличават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3. В т. 9 думите „Закона за горите (ЗГ), Закона за лова и опазване на дивеча (ЗЛОД)” се заличават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4. Точка 16 се отменя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5. В т. 18 думите „и горите” се заличават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В чл. 34 се правят следните изменения и допълнения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. В т. 20 думите „чл. 38” се заменят с „чл. 37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. Създават се т. 25 и 26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5. подпомага процеса на формиране на общата политическа рамка по отношение на аграрния сектор, обхващаща националните приоритети и цели в аспекта на прилагане на Общата селскостопанска политика на Европейския съюз и инструментите й за финансово въздействие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6. докладва ценова информация на Европейската комисия в сроковете и по начина, определени в правото на Европейския съюз.”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В чл. 35 се правят следните изменения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. Точка 5 се изменя така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5. поддържа база данни за вноса и износа на земеделски продукти с трети страни и за вътреобщностна търговия, изготвя справки и осъществява мониторинг на търговските потоци на земеделска продукция на международните пазари;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. Точка 8 се изменя така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8. участва в изпълнението на функциите и задълженията на Република България във връзка с членството на Европейския съюз в Световната търговска организация (СТО), изготвя проекти на нотификации за вътрешна подкрепа на сектора съгласно Споразумението за селско стопанство в рамките на СТО;”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В чл. 38 се правят следните изменения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. Точка 2 се отменя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. В т. 4 думата „изготвя” се заменя с „координира изготвянето на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3. Точки 5 и 6 се изменят така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5. подпомага методически структурите на министерството по безопасност на храни и фуражи, здравеопазване на животните и хуманно отношение към тях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6. координира дейностите на министерството с Министерството на здравеопазването и с други ведомства и организации, имащи отношение към качеството и безопасността на храните, безопасността на фуражите, здравеопазването на животните и хуманно отношение към тях;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4. В т. 7 думите „на храните и фуражите” се заменят с „по хранителната верига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5. Точки 8 и 9 се изменят така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8. участва с експерти в дейностите по извършване на одит на официалния контрол, осъществяван от Българската агенция по безопасност на храните съгласно чл. 4, пар. 6 от Регламент (ЕО) № 882/2004 на Европейския парламент и на Съвета от 29 април 2004 г. относно официалния контрол,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 осъществява функции на национална контактна точка по Кодекс Алиментариус и координира ефективното функциониране на дейностите по Кодекс Алиментариус в България;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6. В т. 13 след думата „фуражите” се поставя запетая и се добавя „здравеопазване на животните и хуманно отношения към тях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7. В т. 14 след думите „Кодекс Алиментариус” се поставя запетая и се добавя „Световната организация за здравеопазване на животните” и след думата „фуражите” се поставя запетая и се добавя „здравеопазване на животните и хуманно отношения към тях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8. Точка 18 се отменя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В чл. 39 се правят следните изменения и допълнения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. Създава се т. 2а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а. актуализира и обобщава ежемесечно постъпилата от областните дирекции „Земеделие” информация за регистрираните развъдни ферми и стопанства по чл. 15 от Закона за животновъдството;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. Точки 3 и 4 се изменят така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. създава и поддържа регистрите по чл. 15а и чл. 31, ал. 1 от Закона за животновъдството и чл. 58и от Закона за прилагане на общите организации на пазарите на земеделски продукти на Европейския съюз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4. участва в състава на Националния съвет по генетичните ресурси в животновъдството и на Съвета по животновъдство към министъра на земеделието и храните;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3. В т. 7 думите „дейност по селекция и репродукция” се заменят с „развъдна дейност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4. Точки 8 и 9 се изменят така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8. участва в разработването на схемите за национално подпомагане в областта на животновъдството и рибарството в съответствие с общностното законодателство за държавните помощи, на схемите за национални доплащания, в разглеждането и одобряването на проекти по кредитна схема за инвестиции в селското стопанство на Държавен фонд „Земеделие” и на мерките по Програмата за развитие на селските райони за периода 2007-2013 г.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 участва в осъществяването на контрол по спазване на изискванията за предлагане на пазара на кокоши яйца за консумация, яйца за люпене, еднодневни пилета, месо и субпродукти от домашни птици;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5. В т. 20 думите „и информацията по приложение I” се заменят със „съгласно Регламент (ЕО) № 479/2010 и информацията по Приложение I и Приложение IIа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6. В т. 23 след думите „свидетелство за класификатор” се добавя „съгласно чл. 58б от Закона за животновъдството и чл. 58и от Закона за прилагане на общите организации на пазарите на земеделски продукти на Европейския съюз;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7. Точка 25 се изменя така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5. подпомага министъра при разработването на политиката в областта на рибарството и аквакултурите;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8. Създава се т. 26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6. извършва мониторинг във връзка с контрола на здравния статус на рибите във вътрешните водоеми на страната.”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§ 13.</w:t>
      </w:r>
      <w:r>
        <w:rPr>
          <w:rFonts w:cs="HebarU" w:ascii="HebarU" w:hAnsi="HebarU"/>
        </w:rPr>
        <w:t xml:space="preserve"> В чл. 40 се правят следните изменения и допълнения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. В т. 1 след думата „растениевъдството” се поставя точка и запетая и текстът до края се заличава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. Точка 2 се изменя така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. съвместно с областните дирекции „Земеделие” извършва обследване на земеделски култури за установяване на моментното им състояние съобразно агроклиматичните условия и изготвя доклад до министъра;”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3. В т. 5 думите „и поливното земеделие” се заличават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4. Точка 8 се отменя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5. Точка 15 се отменя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6. Създават се т. 16-23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6. ръководи дейностите по изпълнение на Националния план за развитие на биологичното земеделие в България в периода 2007-2013 г. и прави предложения за актуализирането му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7. участва в Комитета за управление на изпълнението на Националния план за развитие на биологичното земеделие в България в периода 2007-2013 г., в Постоянния комитет по биологично земеделие (SCOF) и в работни групи към Европейския съюз;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изготвя годишни доклади до Европейската комисия в съответствие с Регламент (ЕО) № 834/2007 на Съвета от 28 юни 2007 г. относно биологичното производство и етикетирането на биологични продукти и за отмяна на Регламент (ЕИО) № 2092/91;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оддържа база данни на лицата, получили разрешение да осъществяват контрол за съответствие на биологичното производство и на лицата, които с цел търговия произвеждат по биологичен начин или внасят в страната растения и/или животни, растителни и/или животински продукти и храни от растителен и/или животински произход;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участва в разработването на проекти на нормативни актове в областта на маркетинговите стандарти за качество на пресни плодове и зеленчуци;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бменя информация с Българската агенция по безопасност на храните относно контрола на качеството на пресни плодове и зеленчуци;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обработва постъпващата оперативна информация в областта на растениевъдството от областните дирекции „Земеделие” и изготвя бюлетин;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3. подпомага министъра при провеждането на националната политика и политиката на Европейския съюз в областта на тютюнопроизводството.”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Член 41 се отменя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53 се правят следните изменения и допълнения: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осегашният текст става ал. 1 и в него думите „Работното време на администрацията е 8 часа дневно - от 9,00 до 17,30 ч с почивка 30 минути, която може да се ползва между 12,00 и 14,00 ч” се заменят с „Работното време на администрацията е 8 часа дневно с променливи граници от 7,30 до 18,30 ч, с почивка 30 минути, която може да се ползва между 12,00 и 14,00 ч и с период на задължително присъствие от 10,00 до 16,00 ч”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одължителността и редът за отчитане на работното време по ал. 1 се определят със заповед на главния секретар.”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приложението към чл. 15, ал. 2 се правят следните изменения и допълнения: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 ред „Обща численост на персонала в Министерството на земеделието и храните”  числото „581” се заменя с „584”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ред „дирекция „Сигурност” числото „12” се заменя с „13”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лед ред „дирекция „Сигурност” се добавя нов ред: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Наблюдение, координация и контрол на Разплащателната агенция”     11”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На ред „Обща администрация” числото „151” се заменя със „152”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На ред „дирекция „Административно обслужване и информационно-комуникационни технологии” числото „29” се заменя с „31”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На ред „дирекция „Финансово управление, бюджет и счетоводство” числото „36” се заменя с „52”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На ред „дирекция „Управление на собствеността и държавно участие” числото „50” се заменя с „33”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На ред „Специализирана администрация” числото „363” се заменя с „353”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На ред „дирекция „Директни плащания и пазарна подкрепа” числото „19” се заменя с „20”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На ред „дирекция „Здравеопазване на животните и безопасност на храните” числото „24” се заменя с „23”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На ред „дирекция „Животновъдство” числото „22” се заменя с „23”.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ед „дирекция „Наблюдение, координация и административен контрол на Разплащателната агенция”  11” се заличава.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spacing w:before="0" w:after="60"/>
        <w:ind w:left="0" w:right="43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Навсякъде в праилника абревиатурата „ЗПРКИ” се заменя със „ЗПУКИ”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 xml:space="preserve">В Постановление № 125 на Министерския съвет от 2006 г. за приемане на Устройствен правилник на Министерството на земеделието и храните (обн., ДВ, бр. 48 от 2006 г.; изм. и доп., бр. 15, 62 и 77 от 2007 г., бр. 71, 76 и 83 от 2008 г., бр. 3, 42, 84 и 90 от 2009 г., бр. 4, 22, 41, 84 и 101 от 2010 г. и </w:t>
        <w:br/>
        <w:t>бр. 9, 15, 49, 50, 52, 59 и 72 от 2011 г.) в приложението към чл. 2, ал. 3, в т. 11 числото „251” се заменя с „248”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4:00Z</dcterms:created>
  <dc:creator>neli</dc:creator>
  <dc:description/>
  <cp:keywords/>
  <dc:language>en-US</dc:language>
  <cp:lastModifiedBy>dbman</cp:lastModifiedBy>
  <cp:lastPrinted>2012-02-10T15:33:00Z</cp:lastPrinted>
  <dcterms:modified xsi:type="dcterms:W3CDTF">2012-02-13T09:14:00Z</dcterms:modified>
  <cp:revision>2</cp:revision>
  <dc:subject/>
  <dc:title>Р Е П У Б Л И К А   Б Ъ Л Г А Р И Я</dc:title>
</cp:coreProperties>
</file>