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февруари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свобождаване на председателя на Държавната агенция за закрила на детето и за определяне на временно изпълняващ функциите на председател на Държавната агенция за закрила на детето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7, ал. 3 от Закона за закрила на детето и във връзка с подадена молба за освобождаване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Надя Рабхат Шабани като председател на Държавната агенция за закрила на дет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алин Ангелов Каменов - заместник-председател на Държавната агенция за закрила на детето, за временно изпълняващ функциите на председател на Държавната агенция за закрила на детето до определяне на титуляр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4:00Z</dcterms:created>
  <dc:creator>Cvety</dc:creator>
  <dc:description/>
  <cp:keywords/>
  <dc:language>en-US</dc:language>
  <cp:lastModifiedBy>dbman</cp:lastModifiedBy>
  <cp:lastPrinted>2012-02-22T11:24:00Z</cp:lastPrinted>
  <dcterms:modified xsi:type="dcterms:W3CDTF">2012-02-22T11:38:00Z</dcterms:modified>
  <cp:revision>5</cp:revision>
  <dc:subject/>
  <dc:title>Р Е П У Б Л И К А   Б Ъ Л Г А Р И Я</dc:title>
</cp:coreProperties>
</file>