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криване на почетно консулство на Република България в Исландия, ръководено от почетно (нещатно) консулско длъжностно лице, със седалище в Рейкявик и с консулски окръг, обхващащ територията на Исланд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т. 2 и чл. 10, т. 1 от Виенската конвенция за консулските отношения и чл. 25 от Закона за дипломатическата служба във връзка с чл. 1 и 2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Открива почетно консулство на Република България в Исландия, ръководено от почетно (нещатно) консулско длъжностно лице, със седалище в Рейкявик и с консулски окръг, обхващащ територията на Ислан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 СИГРИДУР ИНГВАРСДОТИР – исландска гражданка, за почетно (нещатно) консулско длъжностно лице на Република България в Исландия със седалище в Рейкявик и с консулски окръг, обхващащ територията на Ислан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исландската страна за решенията по т. 1 и 2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/>
        <w:ind w:left="708" w:firstLine="426"/>
        <w:jc w:val="left"/>
        <w:rPr/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1:00Z</dcterms:created>
  <dc:creator>boni</dc:creator>
  <dc:description/>
  <cp:keywords/>
  <dc:language>en-US</dc:language>
  <cp:lastModifiedBy>dbman</cp:lastModifiedBy>
  <cp:lastPrinted>2012-02-22T14:02:00Z</cp:lastPrinted>
  <dcterms:modified xsi:type="dcterms:W3CDTF">2012-02-23T12:35:00Z</dcterms:modified>
  <cp:revision>3</cp:revision>
  <dc:subject/>
  <dc:title>Р Е П У Б Л И К А   Б Ъ Л Г А Р И Я</dc:title>
</cp:coreProperties>
</file>