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плащанията по решенията на Европейския съд по правата на човека по делата „Пономарьови срещу България” (жалба № 5335/05), „Станев срещу България” (жалба № 36760/06), „6-ти май инженеринг и други срещу България” (жалба № 17854/04), „Христови срещу България” (жалба № 42697/05), „Ауад срещу България” (жалба № 46390/10), „Попниколов срещу България” (жалба № 30388/02), „Сингартийски срещу България” (жалба № 48284/07) и „ОМО Илинден и Иванов срещу България” (жалба № 37586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плащанията по решенията на Европейския съд по правата на човека по делата „Пономарьови срещу България” (жалба </w:t>
        <w:br/>
        <w:t>№ 5335/05), „Станев срещу България” (жалба № 36760/06), „6-ти май инженеринг и други срещу България” (жалба № 17854/04), „Христови срещу България” (жалба № 42697/05), „Ауад срещу България” (жалба № 46390/10), „Попниколов срещу България” (жалба № 30388/02), „Сингартийски срещу България” (жалба № 48284/07) и „ОМО Илинден и Иванов срещу България” (жалба № 37586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 на правосъдието до 25 февруари 2012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Пономарьови срещу България” (жалба № 5335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всеки от жалбоподателите Анатолий Владимирович Пономарьов и Виталий Владимирович Пономарьов по 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- адвокат Валери Стоянов - </w:t>
        <w:br/>
        <w:t xml:space="preserve">2000 евро за разходи и разноски по делото;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Станев срещу България” (жалба № 36760/06) на Руси Косев Станев 15 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6-ти май инженеринг и други срещу България” (жалба № 17854/04):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„6-ти май инженеринг” ООД - 2500 евро за 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„Моторинженеринг” ООД - 500 евро за 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„Нов бряг” ООД - 2400 евро за 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„Витекс” АД - 500 евро за 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Красимир Костов Евтимов – 12 100 евро за имуществени вреди, 6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Калина Николова Стойчева - 3900 евро за имуществени вреди, 4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Стефан Борисов Стефанов - 2000 евро за имуществени вреди, 4000 евро за неимуществени вреди и 309,51 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Лилиана Николова Галева - 1000 евро за имуществени вреди, 4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Нели Миткова Александрова - 1000 евро за имуществени вреди, 4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Николина Славева Амзина - 1000 евро за имуществени вреди, 4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Иван Боянов Божилов - 3000 евро за имуществени вреди, </w:t>
        <w:br/>
        <w:t xml:space="preserve">4000 евро за неимуществени вреди и 309,51 евро за разходи и разноски по делото;  </w:t>
      </w:r>
    </w:p>
    <w:p>
      <w:pPr>
        <w:pStyle w:val="JuLista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 адвокат Светла Маргаритова-Вучкова - 2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Христови срещу България” (жалба № 42697/05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Александър Христов Христов 4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Живка Добрева Христова 4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Виктория Александрова Христова 6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вместно на Александър Христов Христов, Живка Добрева Христова и Виктория Александрова Христова 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- адвокат Михаил Екимджиев и адвокат Катина Бончева - 2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 делото „Ауад срещу България” (жалба № 46390/10) на Ахмед Ауад 3500 евро за неимуществени вреди и 12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Попниколов срещу България” (жалба № 30388/02) на Димитър Николов Попниколов 8000 евро за имуществени и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Сингартийски срещу България” (жалба № 48284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вместно на Иван Илиев Сингартийски, Ангел Иванов Безев, Васил Георгиев Стойчев, Емил Евтимов Евтимов и Ботьо Вангелов Тиков </w:t>
        <w:br/>
        <w:t xml:space="preserve">9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- адвокат Йонко Грозев - 152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 делото „ОМО Илинден и Иванов срещу България” (жалба </w:t>
        <w:br/>
        <w:t>№ 37586/04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ъвместно на жалбоподателите 9000 евро за неимуществени вред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Йордан Костадинов Иванов 200,65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– Българския хелзинкски комитет - 1242,82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3:00Z</dcterms:created>
  <dc:creator>boni</dc:creator>
  <dc:description/>
  <cp:keywords/>
  <dc:language>en-US</dc:language>
  <cp:lastModifiedBy>dbman</cp:lastModifiedBy>
  <cp:lastPrinted>2012-02-22T14:14:00Z</cp:lastPrinted>
  <dcterms:modified xsi:type="dcterms:W3CDTF">2012-02-23T12:35:00Z</dcterms:modified>
  <cp:revision>3</cp:revision>
  <dc:subject/>
  <dc:title>Р Е П У Б Л И К А   Б Ъ Л Г А Р И Я</dc:title>
</cp:coreProperties>
</file>