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февруа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TimokCYR;TimokCYR" w:ascii="HebarU" w:hAnsi="HebarU"/>
          <w:b/>
          <w:bCs/>
          <w:smallCaps/>
          <w:color w:val="000000"/>
          <w:szCs w:val="24"/>
          <w:lang w:val="bg-BG"/>
        </w:rPr>
        <w:t xml:space="preserve">Наредбата за обществено осигуряване на самоосигуряващите се лица, българските граждани на работа в чужбина и морските лица, приета с Постановление № 30 на Министерския съвет от 2000 г. </w:t>
      </w:r>
      <w:r>
        <w:rPr>
          <w:rFonts w:cs="TimokCYR;TimokCYR" w:ascii="HebarU" w:hAnsi="HebarU"/>
          <w:b/>
          <w:smallCaps/>
          <w:color w:val="000000"/>
          <w:szCs w:val="24"/>
          <w:lang w:val="bg-BG"/>
        </w:rPr>
        <w:t>(обн., ДВ, бр. 21 от 2000 г.; изм. и доп., бр. 83 от 2000 г.; Решение № 8525 на Върховния административен съд от 2000 г. - бр. 8 от 2001 г.; Решение № 3357 на Върховния административен съд от 2001 г. - бр. 52 от 2001 г.; изм. и доп., бр. 19 от 2002 г., бр. 91 от 2003 г., бр. 1 от 2006 г., бр. 15 от 2007 г., бр. 17 от 2008 г., бр. 12 и 67 от 2009 г., бр. 2 от 2010 г. и бр. 13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851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lang w:val="bg-BG"/>
        </w:rPr>
        <w:t xml:space="preserve">§ 1. </w:t>
      </w:r>
      <w:r>
        <w:rPr>
          <w:rFonts w:cs="HebarU" w:ascii="HebarU" w:hAnsi="HebarU"/>
          <w:iCs/>
          <w:lang w:val="bg-BG"/>
        </w:rPr>
        <w:t>В чл. 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lang w:val="bg-BG"/>
        </w:rPr>
        <w:t>1.</w:t>
      </w:r>
      <w:r>
        <w:rPr>
          <w:rFonts w:cs="HebarU" w:ascii="HebarU" w:hAnsi="HebarU"/>
          <w:iCs/>
          <w:lang w:val="bg-BG"/>
        </w:rPr>
        <w:t xml:space="preserve"> В ал. 1 думите „земеделски производители, тютюнопроиз-водители” се заменят с „регистрираните земеделски производители и тютюнопроизводители”.</w:t>
      </w:r>
    </w:p>
    <w:p>
      <w:pPr>
        <w:pStyle w:val="BodyText3"/>
        <w:ind w:firstLine="1134"/>
        <w:jc w:val="both"/>
        <w:rPr/>
      </w:pPr>
      <w:r>
        <w:rPr>
          <w:b w:val="false"/>
        </w:rPr>
        <w:t>2. В ал. 2 изречение първо се изменя така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  <w:bCs/>
        </w:rPr>
        <w:t>„</w:t>
      </w:r>
      <w:r>
        <w:rPr>
          <w:b w:val="false"/>
        </w:rPr>
        <w:t>При започване, прекъсване, възобновяване или прекратяване на всяка трудова дейност, за която е регистрирано самоосигуряващото се лице, се подава декларация по утвърден образец от изпълнителния директор на Националната агенция за приходите (НАП), до компетентната териториална дирекция на НАП, подписана от самоосигуряващото се лице, в 7-дневен срок от настъпване на обстоятелств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В ал. 3 изречение второ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 прекъсване и възобновяване на съответната трудова дейност, както и при започване на друга трудова дейност през календарната година самоосигуряващото се лице не може да променя вида на осигуряван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lang w:val="bg-BG"/>
        </w:rPr>
        <w:t>§ 2.</w:t>
      </w:r>
      <w:r>
        <w:rPr>
          <w:rFonts w:cs="HebarU" w:ascii="HebarU" w:hAnsi="HebarU"/>
          <w:iCs/>
          <w:lang w:val="bg-BG"/>
        </w:rPr>
        <w:t xml:space="preserve"> В чл. 2 се правят 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lang w:val="bg-BG"/>
        </w:rPr>
        <w:t>1.</w:t>
      </w:r>
      <w:r>
        <w:rPr>
          <w:rFonts w:cs="HebarU" w:ascii="HebarU" w:hAnsi="HebarU"/>
          <w:iCs/>
          <w:lang w:val="bg-BG"/>
        </w:rPr>
        <w:t xml:space="preserve"> В ал. 1 думите „земеделските производители, тютюнопроиз-водителите” се заменят с „регистрираните земеделски производители и тютюнопроизводител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създава се ново изречение втор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Лицата, регистрирани като земеделски производители или тютюнопроизводители, когато едновременно с тази дейност упражняват и дейности по чл. 4, ал. 3, т. 1 и 2 от Кодекса за социално осигуряване, се осигуряват върху минималния осигурителен доход, определен за лицата по </w:t>
        <w:br/>
        <w:t xml:space="preserve">чл. 4, ал. 3, т. 1 и 2 от Кодекса за социално осигуряване.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ото изречение второ става изречение тр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6 думите „избран осигурителен доход между минималния и максималния месечен размер на осигурителния доход” се заменят с „минималния осигурителен доход за самоосигуряващите се лица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ind w:hanging="0"/>
        <w:jc w:val="center"/>
        <w:rPr>
          <w:b/>
          <w:b/>
          <w:bCs/>
          <w:highlight w:val="white"/>
          <w:shd w:fill="FEFEFE" w:val="clear"/>
        </w:rPr>
      </w:pPr>
      <w:r>
        <w:rPr>
          <w:b/>
          <w:bCs/>
          <w:highlight w:val="white"/>
          <w:shd w:fill="FEFEFE" w:val="clear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12 г. с изключение на § 1, т. 3 и § 2, т. 2, които влизат в сила от 1 март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4:00Z</dcterms:created>
  <dc:creator>Бойка Владова</dc:creator>
  <dc:description/>
  <cp:keywords/>
  <dc:language>en-US</dc:language>
  <cp:lastModifiedBy>dbman</cp:lastModifiedBy>
  <cp:lastPrinted>2012-02-16T12:58:00Z</cp:lastPrinted>
  <dcterms:modified xsi:type="dcterms:W3CDTF">2012-02-17T09:34:00Z</dcterms:modified>
  <cp:revision>2</cp:revision>
  <dc:subject/>
  <dc:title>Р Е П У Б Л И К А   Б Ъ Л Г А Р И Я</dc:title>
</cp:coreProperties>
</file>