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 xml:space="preserve">(обн., ДВ, бр. 6 от 2000 г.; изм. и доп., бр. 83 от 2000 г., бр. 36 от 2001 г., бр. 19 от 2002 г., бр. 10 от 2003 г., бр. 21 от 2004 г., бр. 1 и 81 от 2006 г., бр. 1 и 15 от </w:t>
        <w:br/>
        <w:t>2007 г., бр. 20 от 2008 г., бр. 12, 16, 67 и 84 от 2009 г., бр. 2 от 2010 г. и бр. 14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думите „начисленото, но неизплатено или неначислено” се заличават и думите „минималния месечен осигурителен доход за съответната професия по основната икономическа дейност на осигурителя” се заменят с „минималната месечна работна заплата за стран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зречение втор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гато лицето не е работило през целия месец, осигурителните вноски се внасят  върху не по-малко от минималната месечна работна заплата определена пропорционално на отработените дни и дните по чл. 40, ал. 5 от Кодекса за социално осигуряване през месе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дневните пари при командировка </w:t>
      </w:r>
      <w:r>
        <w:rPr>
          <w:rFonts w:cs="HebarU" w:ascii="HebarU" w:hAnsi="HebarU"/>
          <w:szCs w:val="24"/>
          <w:lang w:val="bg-BG"/>
        </w:rPr>
        <w:t>до двукратния им размер, определен в нормативен акт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ътните и квартирните пари при командиров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ли заместващите ги възнаграждения, включително тези по § 3 от Допълнителните разпоредби на Постановление № 133 на Министерския съвет от 1993 г. за приемане на Наредба за допълнителните и други трудови възнаграждения (обн., ДВ, бр. 67 от 1993 г.; изм. и доп., бр. 1 от 1994 г. и бр. 25 от 1999 г.) и изплатените пътни и квартирни пари за сметка на възложителя на лица, работещи без трудови правоотношения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7 думите „чл. 232, ал. 2 и ал. 3” се заменят с „чл. 232, ал. 2”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в) в т. 8 думите „и чл. 294” се заменят с „чл. 294 и паричните средства по чл. 226з”, а думите „и отличия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9 думата „обезщетенията” се заменя с „възнагражденията по чл. 234, ал. 3 и обезщетенията” и думите „чл. 212, ал. 5” се заменят с „чл. 212, ал. 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0 след думата „предметни” се добавя „и парич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11 думата „обезщетенията” се заменя с „възнагражденията по чл. 231 и обезщетения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12 думата „обезщетенията” се заменя с „възнагражденията по чл. 99, ал. 4 и обезщетенията”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з) създава се нова т. 1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сумите и доволствията по чл. 23, ал. 1 - 7, компенсационните суми по чл. 25 от Закона за изпълнение на наказанията и задържането под страж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създава се т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стойността на представителното облекло по чл. 28, предметните и паричните награди по чл. 29 от Закона за Сметната пала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досегашната т. 13 става т. 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а, ал. 2 след думите „осигурителните вноски се внасят върху” се добавя „не по-малко о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изречение второ думите „чл. 4, ал. 1, т. 7, 8 и 9” се заменят с „чл. 4, ал. 1, т. 7 и 8” и думите „чл. 1, ал. 2-7” се заменят с „чл. 1, ал. 2-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точка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за едноличните търговци, упражняващи трудова дейност; регистрираните земеделски производители и тютюнопроизводители, произвеждащи преработена растителна и/или животинска продукция, чийто облагаем доход се формира по реда на чл. 26, ал. 1 от Закона за данъците върху доходите на физическите лица - облагаемият доход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6, ал. 1</w:t>
      </w:r>
      <w:r>
        <w:rPr>
          <w:rFonts w:cs="HebarU" w:ascii="HebarU" w:hAnsi="HebarU"/>
          <w:szCs w:val="24"/>
          <w:lang w:val="bg-BG"/>
        </w:rPr>
        <w:t xml:space="preserve"> от Закона за данъците върху доходите на физическите лица, без да се намалява с размера на задължителните и доброволните осигурителни вноски, размерът на пренесената данъчна загуба по ред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корпоративното подоходно облагане</w:t>
      </w:r>
      <w:r>
        <w:rPr>
          <w:rFonts w:cs="HebarU" w:ascii="HebarU" w:hAnsi="HebarU"/>
          <w:szCs w:val="24"/>
          <w:lang w:val="bg-BG"/>
        </w:rPr>
        <w:t xml:space="preserve"> и премии/вноски по договори за застраховки „Живот" и застраховки „Живот", ако са свързани с инвестиционен фонд; при определяне на годишния осигурителен доход не се включват сумите, получени под формата на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от държавния бюдже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3. за самоосигуряващите се лица, регистрирани като упражняващи свободна професия или занаятчийска дейност; регистрираните земеделски производители и тютюнопроизводители, произвеждащи преработена растителна и/или животинска продукция, на които облагаемият доход се определя по реда  на чл. 29 от Закона за данъците върху доходите на физическите лица – облагаемият доход по чл. 29 от Закона за данъците върху доходите на физическите лица, получен от упражняване на трудовата дейност; при определяне на годишния осигурителен доход не се включват сумите, получени под формата на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от държавния бюдже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ал. 6 думите „годишния осигурителен доход” се заменят с „месечния осигурителен доход за съответнат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4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а. За периодите по чл. 9, ал. 3, т. 1 и 2 от Кодекса за социално осигуряване лицето представя пред осигурителя/работодателя </w:t>
      </w:r>
      <w:r>
        <w:rPr>
          <w:rFonts w:cs="HebarU" w:ascii="HebarU" w:hAnsi="HebarU"/>
          <w:iCs/>
          <w:szCs w:val="24"/>
          <w:lang w:val="bg-BG"/>
        </w:rPr>
        <w:t>декларация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месечния размер на осигурителния доход, върху който е било осигурявано, или декларира обстоятелството, че не е било осигурява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§ 2 от Преходните и заключителните разпоредби думите </w:t>
        <w:br/>
        <w:t>„до 31 декември 2011 г.” се заменят с „до 31 декември 2012 г.”.</w:t>
      </w:r>
    </w:p>
    <w:p>
      <w:pPr>
        <w:pStyle w:val="TextBodyIndent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  <w:t>Заключителна разпоредба</w:t>
      </w:r>
    </w:p>
    <w:p>
      <w:pPr>
        <w:pStyle w:val="TextBodyIndent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2 г. </w:t>
      </w:r>
      <w:r>
        <w:rPr>
          <w:rFonts w:cs="HebarU" w:ascii="HebarU" w:hAnsi="HebarU"/>
          <w:iCs/>
          <w:szCs w:val="24"/>
          <w:lang w:val="bg-BG"/>
        </w:rPr>
        <w:t>с изключение на § 1, т. 2, буква „а”, която влиза в сила от 1 март 2012 г.</w:t>
      </w:r>
    </w:p>
    <w:p>
      <w:pPr>
        <w:pStyle w:val="TextBodyIndent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5:00Z</dcterms:created>
  <dc:creator>Cvety</dc:creator>
  <dc:description/>
  <cp:keywords/>
  <dc:language>en-US</dc:language>
  <cp:lastModifiedBy>dbman</cp:lastModifiedBy>
  <cp:lastPrinted>2012-02-16T12:46:00Z</cp:lastPrinted>
  <dcterms:modified xsi:type="dcterms:W3CDTF">2012-02-17T09:35:00Z</dcterms:modified>
  <cp:revision>2</cp:revision>
  <dc:subject/>
  <dc:title>Р Е П У Б Л И К А   Б Ъ Л Г А Р И Я</dc:title>
</cp:coreProperties>
</file>