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27" w:hanging="426"/>
        <w:jc w:val="both"/>
        <w:rPr>
          <w:rFonts w:ascii="HebarU" w:hAnsi="HebarU" w:cs="HebarU"/>
          <w:smallCaps/>
          <w:szCs w:val="24"/>
          <w:lang w:val="bg-BG"/>
        </w:rPr>
      </w:pPr>
      <w:r>
        <w:rPr>
          <w:rFonts w:cs="HebarU" w:ascii="HebarU" w:hAnsi="HebarU"/>
          <w:b/>
          <w:smallCaps/>
          <w:szCs w:val="24"/>
          <w:lang w:val="bg-BG"/>
        </w:rPr>
        <w:t xml:space="preserve">ЗА изменение и допълнение на Наредбата за пенсиите и осигурителния стаж, приета с Постановление № 30 на Министерския съвет от 2000 г. (обн., ДВ, бр. 21 от </w:t>
        <w:br/>
        <w:t xml:space="preserve">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w:t>
        <w:br/>
        <w:t>2003 г., бр. 25 и 68 от 2004 г., бр. 24 от 2005</w:t>
      </w:r>
      <w:r>
        <w:rPr>
          <w:rFonts w:cs="HebarU" w:ascii="HebarU" w:hAnsi="HebarU"/>
          <w:b/>
          <w:smallCaps/>
          <w:szCs w:val="24"/>
          <w:lang w:val="ru-RU"/>
        </w:rPr>
        <w:t xml:space="preserve"> </w:t>
      </w:r>
      <w:r>
        <w:rPr>
          <w:rFonts w:cs="HebarU" w:ascii="HebarU" w:hAnsi="HebarU"/>
          <w:b/>
          <w:smallCaps/>
          <w:szCs w:val="24"/>
          <w:lang w:val="bg-BG"/>
        </w:rPr>
        <w:t>г., бр. 48 от 2006 г., бр. 15 от 2007 г., бр. 17 от 2008 г., бр. 1, 16, 79, 84 и 87 от 2009 г., бр. 2 от 2010</w:t>
      </w:r>
      <w:r>
        <w:rPr>
          <w:rFonts w:cs="HebarU" w:ascii="HebarU" w:hAnsi="HebarU"/>
          <w:b/>
          <w:smallCaps/>
          <w:szCs w:val="24"/>
          <w:lang w:val="ru-RU"/>
        </w:rPr>
        <w:t xml:space="preserve"> </w:t>
      </w:r>
      <w:r>
        <w:rPr>
          <w:rFonts w:cs="HebarU" w:ascii="HebarU" w:hAnsi="HebarU"/>
          <w:b/>
          <w:smallCaps/>
          <w:szCs w:val="24"/>
          <w:lang w:val="bg-BG"/>
        </w:rPr>
        <w:t xml:space="preserve">г. и бр. 13 от </w:t>
        <w:br/>
        <w:t>2011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ал.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Заявлението за отпускане или изплащане на пенсия от лица, които не са български граждани и нямат постоянен адрес в страната и за които не се прилагат разпоредбите на международен договор, по който Република България е страна, се подава до Столичното управление „Социално осигуряване”.”</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В чл. 2,  т. 1 след думата „осигуряването” се добавя „на лицата по чл. 4,  ал. 1, т. 1 – 4 и 6 и чл. 4а от КСО”.</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3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енсиите за инвалидност поради общо заболяване и пенсиите за инвалидност поради трудова злополука и професионална болест – документите по чл. 2 до датата на пенсионирането, с изключение на документите за прекратяване на осигуряването;”</w:t>
      </w:r>
    </w:p>
    <w:p>
      <w:pPr>
        <w:pStyle w:val="Normal"/>
        <w:spacing w:before="120" w:after="0"/>
        <w:ind w:firstLine="1134"/>
        <w:jc w:val="both"/>
        <w:rPr/>
      </w:pPr>
      <w:r>
        <w:rPr>
          <w:rFonts w:cs="HebarU" w:ascii="HebarU" w:hAnsi="HebarU"/>
          <w:szCs w:val="24"/>
          <w:lang w:val="bg-BG"/>
        </w:rPr>
        <w:t>б) в т. 3 след абревиатурата „(НЕЛК)” се поставя точка и запетая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 лицата с постоянен адрес в държава, с която Република България прилага международен договор в областта на социалната сигурност, се представя медицинска документация от съответната държа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линея 2 се отменя.</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В чл. 9, ал. 1, изречение първо думите „единният граждански номер на заявителя” се заменят с „ЕГН/ЛНЧ на заявителя, а когато няма такива – служебен номер”.</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10 се правят следните изменения:</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 1, изречение второ думите „шестмесечен срок” се заменят с „петмесечен срок”.</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отпускане на пенсии за инвалидност сроковете по ал. 1 и 4 текат от датата на постановяване решенията на медицинските комисии към териториалните поделения на НОИ или от датата на заявлението на лицето, ако е след тази дата. Ако експертното решение на ДЕЛК, ТЕЛК или НЕЛК е обжалвано по реда на чл. 98, ал. 6 от КСО или на чл. 112 от Закона за здравето, длъжностните лица по ал. 1 издават разпореждане по чл. 98, ал. 7 от КСО в едномесечен срок от датата на подаване на жалбата от председателя на медицинската комисия, съответно от заявлението на лицето, ако е след тази дата. Когато медицинската комисия на едно териториално поделение на НОИ е потвърдила или е обжалвала експертното решение на ДЕЛК, ТЕЛК или НЕЛК, а заявлението за отпускане на пенсия за инвалидност е подадено в друго териториално поделение на НОИ, сроковете по ал. 1 и 4 текат от датата на получаване на решението или на жалбата на председателя на медицинската комисия в териториалното поделение на НОИ, което ще отпуска пенсията.”</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0а се правят следните изменения</w:t>
      </w:r>
      <w:r>
        <w:rPr>
          <w:rFonts w:cs="HebarU" w:ascii="HebarU" w:hAnsi="HebarU"/>
          <w:szCs w:val="24"/>
          <w:lang w:val="ru-RU"/>
        </w:rPr>
        <w:t xml:space="preserve"> </w:t>
      </w:r>
      <w:r>
        <w:rPr>
          <w:rFonts w:cs="HebarU" w:ascii="HebarU" w:hAnsi="HebarU"/>
          <w:szCs w:val="24"/>
          <w:lang w:val="bg-BG"/>
        </w:rPr>
        <w:t>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Алинея 3 се отменя.</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ешенията на медицинската комисия се издават в 14-дневен срок от получаване от регионалните картотеки на медицинските експертизи на експертните решения с определена 50 и над 50 на сто трайно намалена работоспособност след разглеждане на медицинската документация, удостоверяваща настоящото здравно състояние на лицето, решенията на ТЕЛК и НЕЛК за определяне степента на трайно намалена работоспособност/вид и степен на увреждане, датата на инвалидизиране и срока на инвалидността.”</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В случаите, когато освидетелстването е въз основа на медицинска документация от друга държава, решенията на медицинската комисия се издават в 14-дневен срок от получаване от службата в НОИ, на която е възложено прилагането на международните договори за лица с постоянен адрес в чужбина, на експертните решения с определена 50 и над </w:t>
        <w:br/>
        <w:t>50 на сто трайно намалена работоспособност след разглеждане на документацията, удостоверяваща настоящото здравно състояние на лицето, и решенията на ТЕЛК и НЕЛК за определяне степента на трайно намалена работоспособност/вид и степен на увреждане, датата на инвалидизиране и срока на инвалидността.”</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0б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лед получаване на експертно решение с определена 50 и над 50 на сто трайно намалена работоспособност и медицинско експертно досие упълномощено длъжностно лице по пенсионното осигуряване ги предоставя на медицинската комисия по чл. 98, ал. 4 от КСО най-късно до края на следващия работен ден с данни за входящ номер и дата.</w:t>
      </w:r>
    </w:p>
    <w:p>
      <w:pPr>
        <w:pStyle w:val="Normal"/>
        <w:spacing w:before="120" w:after="0"/>
        <w:ind w:firstLine="1134"/>
        <w:jc w:val="both"/>
        <w:rPr/>
      </w:pPr>
      <w:r>
        <w:rPr>
          <w:rFonts w:cs="HebarU" w:ascii="HebarU" w:hAnsi="HebarU"/>
          <w:szCs w:val="24"/>
          <w:lang w:val="bg-BG"/>
        </w:rPr>
        <w:t>(2) В случаите, когато освидетелстването е въз основа на медицинска документация от друга държава, регионалната картотека на медицинските експертизи предава документацията заедно с експертното решение на ТЕЛК/НЕЛК в службата в НОИ, на която е възложено прилагането на международните договори за лица с постоянен адрес в чужбина, която след влизането в сила на експертното решение на ТЕЛК/НЕЛК ги представя на медицинската комисия по реда на ал. 1.”</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 xml:space="preserve">Алинеи </w:t>
      </w:r>
      <w:r>
        <w:rPr>
          <w:rFonts w:cs="HebarU" w:ascii="HebarU" w:hAnsi="HebarU"/>
          <w:szCs w:val="24"/>
          <w:lang w:val="bg-BG"/>
        </w:rPr>
        <w:t>3 - 6 се отменят.</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0в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ешенията на медицинската комисия, с които се потвърждават решенията на ТЕЛК/НЕЛК, се предоставят на упълномощеното длъжностно лице по пенсионното осигуряване в срок 3 работни дни от постановяване на решението. Решенията се съхраняват в самостоятелен архив и след подаване на заявление за отпускане на пенсия за инвалидност се свързват с пенсионното досие. Ако заявлението за пенсиониране е подадено в друго териториално поделение на НОИ, решенията на медицинската комисия и експертните решения на ТЕЛК се изискват от съответното териториално поделение на НОИ в 7-дневен срок от подаване на заявлението.”</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4 след думата „лицето” се поставя точка и текстът до края се заличава.</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едицинското експертно досие се предоставя на упълномощено длъжностно лице по пенсионното осигуряване в срок 3 работни дни от постановяване на решението.”</w:t>
      </w:r>
    </w:p>
    <w:p>
      <w:pPr>
        <w:pStyle w:val="Normal"/>
        <w:spacing w:before="120" w:after="0"/>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szCs w:val="24"/>
          <w:lang w:val="bg-BG"/>
        </w:rPr>
        <w:t>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лед получаване на медицинското експертно досие упълномощеното длъжностно лице по пенсионното осигуряване го връща на регионалната картотека на медицинските експертизи най-късно до края на следващия работен ден с данни за изходящ номер и дата. В случаите, когато освидетелстването е въз основа на медицинска документация от друга държава, медицинското експертно досие се връща на службата в НОИ, на която е възложено прилагането на международните договори за лица с постоянен адрес в чужбина.”</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5 се правят следните изменения: </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Алинея 1 се изменя така:</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 xml:space="preserve">(1) Правото на пенсия за осигурителен стаж и възраст по чл. 68, </w:t>
        <w:br/>
        <w:t>ал. 1 и 2 от КСО от 1 януари 2012 г. се придоби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2 г. -  при възраст 60 години и 4 месеца за жените  и 63 години и 4 месеца за мъжете и осигурителен стаж 34 години и 4 месеца за жените и 37 години и 4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януари 2013 г. - при възраст 60 години и 8 месеца за жените и 63 години и 8 месеца за мъжете и осигурителен стаж 34 години и 8 месеца за жените и 37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4 г. - при възраст 61 години  за жените и 64 години за мъжете и осигурителен стаж 35 години за жените и 38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т 1 януари 2015 г. - при възраст 61 години и 4 месеца за жените и 64 години и 4 месеца за мъжете и осигурителен стаж 35 години и 4 месеца за жените и 38 години и 4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16 г. - при възраст 61 години и 8 месеца за жените и 64 години и 8 месеца за мъжете и осигурителен стаж 35 години и 8 месеца за жените и 38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17 г. - при възраст 62 години за жените и 65 години за мъжете и осигурителен стаж 36 години за жените и 39 години за мъжете;</w:t>
      </w:r>
    </w:p>
    <w:p>
      <w:pPr>
        <w:pStyle w:val="Normal"/>
        <w:spacing w:before="120" w:after="0"/>
        <w:ind w:firstLine="1134"/>
        <w:jc w:val="both"/>
        <w:rPr/>
      </w:pPr>
      <w:r>
        <w:rPr>
          <w:rFonts w:cs="HebarU" w:ascii="HebarU" w:hAnsi="HebarU"/>
          <w:szCs w:val="24"/>
          <w:lang w:val="bg-BG"/>
        </w:rPr>
        <w:t xml:space="preserve">7. от 1 януари 2018 г. - при възраст 62 години и 4 месеца за жените и 65 години за мъжете и осигурителен стаж 36 години и 4 месеца за жените и </w:t>
        <w:br/>
        <w:t>39 години и 4 месеца за мъжете;</w:t>
      </w:r>
    </w:p>
    <w:p>
      <w:pPr>
        <w:pStyle w:val="Normal"/>
        <w:spacing w:before="120" w:after="0"/>
        <w:ind w:firstLine="1134"/>
        <w:jc w:val="both"/>
        <w:rPr/>
      </w:pPr>
      <w:r>
        <w:rPr>
          <w:rFonts w:cs="HebarU" w:ascii="HebarU" w:hAnsi="HebarU"/>
          <w:szCs w:val="24"/>
          <w:lang w:val="bg-BG"/>
        </w:rPr>
        <w:t xml:space="preserve">8. от 1 януари 2019 г. - при възраст 62 години и 8 месеца за жените и 65 години за мъжете и осигурителен стаж 36 години и 8 месеца за жените и </w:t>
        <w:br/>
        <w:t>39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9. от 1 януари 2020 г. - при възраст 63 години за жените и 65 години за мъжете и осигурителен стаж 37 години за жените и 40 години за мъжете.”</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Алинея 2 се отменя.</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Алинея 3 се изменя така:</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3) В случай че лицата нямат право на пенсия по ал. 1, те придобиват право на пенсия за осигурителен стаж и възраст по чл. 68, ал. 3 от КСО при не по-малко от 15 години действителен осигурителен стаж и навършена възрас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2 г. - 65 години и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януари 2013 г. - 65 години и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4 г. - 66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от 1 януари 2015 г. - 66 години и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16 г. - 66 години и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17 г. - 67 години.”</w:t>
      </w:r>
    </w:p>
    <w:p>
      <w:pPr>
        <w:pStyle w:val="Normal"/>
        <w:spacing w:before="120" w:after="0"/>
        <w:ind w:firstLine="1134"/>
        <w:jc w:val="both"/>
        <w:rPr>
          <w:rFonts w:ascii="HebarU" w:hAnsi="HebarU" w:cs="HebarU"/>
          <w:i/>
          <w:i/>
          <w:iCs/>
          <w:szCs w:val="24"/>
          <w:lang w:val="bg-BG"/>
        </w:rPr>
      </w:pPr>
      <w:r>
        <w:rPr>
          <w:rFonts w:cs="HebarU" w:ascii="HebarU" w:hAnsi="HebarU"/>
          <w:b/>
          <w:bCs/>
          <w:szCs w:val="24"/>
          <w:lang w:val="bg-BG"/>
        </w:rPr>
        <w:t>§ 10.</w:t>
      </w:r>
      <w:r>
        <w:rPr>
          <w:rFonts w:cs="HebarU" w:ascii="HebarU" w:hAnsi="HebarU"/>
          <w:szCs w:val="24"/>
          <w:lang w:val="bg-BG"/>
        </w:rPr>
        <w:t xml:space="preserve"> В чл. 16, ал. 1 и 4 думите „чл. 104, ал. 2-8 КСО” заменят с </w:t>
        <w:br/>
        <w:t>„чл. 104, ал. 2-9 от КСО”.</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Създава се чл. 1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а. От 1 януари 2012 г. до 31 декември 2014 г. включително право на пенсия за осигурителен стаж и възраст по § 4, ал. 1 от Преходните и заключителните разпоредби на КСО имат лицата, които са работили 10 години при условията на първа категория труд или 15 години при условията на втора категория труд, ако имат сбор от осигурителен стаж и възраст 94 за жените и 100 за мъжете и са навършили възрас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2 г. – 47 години и 4 месеца за жените и 52 години и 4 месеца за мъжете при първа категория труд и 52 години и 4 месеца за жените и 57 години и 4 месеца за мъжете при втора категор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януари 2013 г. – 47 години и 8 месеца за жените и 52 години и 8 месеца за мъжете при първа категория труд и 52 години и 8 месеца за жените и 57 години и 8 месеца за мъжете при втора категор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4 г. – 48 години за жените и 53 години за мъжете при първа категория труд и 53 години за жените и 58 години за мъжете при втора категория труд.”</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Член 17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а. От 1 януари 2012 г. право на пенсия за осигурителен стаж и възраст по чл. 69, ал. 1 – 3 и 5 от КСО се придобива независимо от възрастта при 27 години общ осигурителен стаж, от които 18 години действително изслужени на съответните длъжности.”</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8а, ал. 1 след думата „труд” се поставя запетая и се добавя „а след 4 август 2011 г. се превръща по реда на чл. 104, ал. 9 от КСО”.</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19, ал. 7, изречения първо и второ думите „чл. 68, ал. 1 КСО” се заменят с „чл. 68, ал. 1 и 2 от КСО” и думите „65-годишна възраст” се заменят с „възрастта по чл. 68, ал. 3 от КСО”.</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Член 19а се изменя така: </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Чл. 19а. Учителите придобиват право на пенсия за осигурителен стаж и възраст по § 5, ал. 1 от Преходните и заключителните разпоредби на КСО от 1 януари 2012 г. до 31 декември 2020 г.,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 1 януари 2012 г. - възраст 57 години и 4 месеца за жените и </w:t>
        <w:br/>
        <w:t>60 години и 4 месеца за мъжете и осигурителен стаж 25 години и 4 месеца за жените и 30 години и 4 месеца за мъжете;</w:t>
      </w:r>
    </w:p>
    <w:p>
      <w:pPr>
        <w:pStyle w:val="Normal"/>
        <w:spacing w:before="120" w:after="0"/>
        <w:ind w:firstLine="1134"/>
        <w:jc w:val="both"/>
        <w:rPr/>
      </w:pPr>
      <w:r>
        <w:rPr>
          <w:rFonts w:cs="HebarU" w:ascii="HebarU" w:hAnsi="HebarU"/>
          <w:szCs w:val="24"/>
          <w:lang w:val="bg-BG"/>
        </w:rPr>
        <w:t xml:space="preserve">2. от 1 януари 2013 г. - възраст 57 години и 8 месеца за жените и </w:t>
        <w:br/>
        <w:t>60 години и 8 месеца за мъжете и осигурителен стаж 25 години и 8 месеца за жените и 30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4 г. - възраст 58 години  за жените и 61 години за мъжете и осигурителен стаж 26 години за жените и 31 години за мъжете;</w:t>
      </w:r>
    </w:p>
    <w:p>
      <w:pPr>
        <w:pStyle w:val="Normal"/>
        <w:spacing w:before="120" w:after="0"/>
        <w:ind w:firstLine="1134"/>
        <w:jc w:val="both"/>
        <w:rPr/>
      </w:pPr>
      <w:r>
        <w:rPr>
          <w:rFonts w:cs="HebarU" w:ascii="HebarU" w:hAnsi="HebarU"/>
          <w:szCs w:val="24"/>
          <w:lang w:val="bg-BG"/>
        </w:rPr>
        <w:t xml:space="preserve">4. от 1 януари 2015 г. - възраст 58 години и 4 месеца за жените и </w:t>
        <w:br/>
        <w:t>61 години и 4 месеца за мъжете и осигурителен стаж 26 години и 4 месеца за жените и 31 години и 4 месеца за мъжете;</w:t>
      </w:r>
    </w:p>
    <w:p>
      <w:pPr>
        <w:pStyle w:val="Normal"/>
        <w:spacing w:before="120" w:after="0"/>
        <w:ind w:firstLine="1134"/>
        <w:jc w:val="both"/>
        <w:rPr/>
      </w:pPr>
      <w:r>
        <w:rPr>
          <w:rFonts w:cs="HebarU" w:ascii="HebarU" w:hAnsi="HebarU"/>
          <w:szCs w:val="24"/>
          <w:lang w:val="bg-BG"/>
        </w:rPr>
        <w:t xml:space="preserve">5. от 1 януари 2016 г. -  възраст 58 години и 8 месеца за жените и </w:t>
        <w:br/>
        <w:t>61 години и 8 месеца за мъжете и осигурителен стаж 26 години и 8 месеца за жените и 31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17 г. - възраст 59 години  за жените и 62 години за мъжете и осигурителен стаж 27 години за жените и 32 години за мъжете;</w:t>
      </w:r>
    </w:p>
    <w:p>
      <w:pPr>
        <w:pStyle w:val="Normal"/>
        <w:spacing w:before="120" w:after="0"/>
        <w:ind w:firstLine="1134"/>
        <w:jc w:val="both"/>
        <w:rPr/>
      </w:pPr>
      <w:r>
        <w:rPr>
          <w:rFonts w:cs="HebarU" w:ascii="HebarU" w:hAnsi="HebarU"/>
          <w:szCs w:val="24"/>
          <w:lang w:val="bg-BG"/>
        </w:rPr>
        <w:t xml:space="preserve">7. от 1 януари 2018 г. - възраст 59 години и 4 месеца за жените и </w:t>
        <w:br/>
        <w:t xml:space="preserve">62 години за мъжете и осигурителен стаж 27 години и 4 месеца за жените и </w:t>
        <w:br/>
        <w:t>32 години и 4 месеца за мъжете;</w:t>
      </w:r>
    </w:p>
    <w:p>
      <w:pPr>
        <w:pStyle w:val="Normal"/>
        <w:spacing w:before="120" w:after="0"/>
        <w:ind w:firstLine="1134"/>
        <w:jc w:val="both"/>
        <w:rPr/>
      </w:pPr>
      <w:r>
        <w:rPr>
          <w:rFonts w:cs="HebarU" w:ascii="HebarU" w:hAnsi="HebarU"/>
          <w:szCs w:val="24"/>
          <w:lang w:val="bg-BG"/>
        </w:rPr>
        <w:t xml:space="preserve">8. от 1 януари 2019 г. - възраст 59 години и 8 месеца за жените и </w:t>
        <w:br/>
        <w:t xml:space="preserve">62 години за мъжете и осигурителен стаж 27 години и 8 месеца за жените и </w:t>
        <w:br/>
        <w:t>32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9. от 1 януари 2020 г. - възраст 60 години за жените и 62 години за мъжете и осигурителен стаж 28 години за жените и 33 години за мъжете.”</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20 се правят следните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b/>
          <w:szCs w:val="24"/>
          <w:lang w:val="bg-BG"/>
        </w:rPr>
        <w:t xml:space="preserve"> </w:t>
      </w:r>
      <w:r>
        <w:rPr>
          <w:rFonts w:cs="HebarU" w:ascii="HebarU" w:hAnsi="HebarU"/>
          <w:szCs w:val="24"/>
          <w:lang w:val="bg-BG"/>
        </w:rPr>
        <w:t xml:space="preserve">В ал. 4 след думите „действителен осигурителен стаж” се добавя „до 31 декември 2011 г. включително”. </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Създава се ал. 5:</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5) За пенсиите, отпуснати с начална дата след 31 декември 2011 г., пропорционалната част от процентите за месеците действителен осигурителен стаж след 31 декември 2011 г. в случаите по чл. 70, ал. 1, изречение второ от КСО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tbl>
      <w:tblPr>
        <w:tblW w:w="6947" w:type="dxa"/>
        <w:jc w:val="center"/>
        <w:tblInd w:w="0" w:type="dxa"/>
        <w:tblLayout w:type="fixed"/>
        <w:tblCellMar>
          <w:top w:w="0" w:type="dxa"/>
          <w:left w:w="108" w:type="dxa"/>
          <w:bottom w:w="0" w:type="dxa"/>
          <w:right w:w="108" w:type="dxa"/>
        </w:tblCellMar>
      </w:tblPr>
      <w:tblGrid>
        <w:gridCol w:w="1237"/>
        <w:gridCol w:w="2602"/>
        <w:gridCol w:w="1372"/>
        <w:gridCol w:w="1736"/>
      </w:tblGrid>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1 месец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0,33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7 месеца </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2,33 </w:t>
            </w:r>
          </w:p>
        </w:tc>
      </w:tr>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2 месеца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0,67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8 месеца</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2,67 </w:t>
            </w:r>
          </w:p>
        </w:tc>
      </w:tr>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3 месеца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1,00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9 месеца</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3,00 </w:t>
            </w:r>
          </w:p>
        </w:tc>
      </w:tr>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4 месеца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1,33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10 месеца</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3,33 </w:t>
            </w:r>
          </w:p>
        </w:tc>
      </w:tr>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5 месеца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1,67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11 месеца</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3,67 </w:t>
            </w:r>
          </w:p>
        </w:tc>
      </w:tr>
      <w:tr>
        <w:trPr/>
        <w:tc>
          <w:tcPr>
            <w:tcW w:w="1237"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6 месеца </w:t>
            </w:r>
          </w:p>
        </w:tc>
        <w:tc>
          <w:tcPr>
            <w:tcW w:w="260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2,00 </w:t>
            </w:r>
          </w:p>
        </w:tc>
        <w:tc>
          <w:tcPr>
            <w:tcW w:w="1372"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12 месеца</w:t>
            </w:r>
          </w:p>
        </w:tc>
        <w:tc>
          <w:tcPr>
            <w:tcW w:w="1736" w:type="dxa"/>
            <w:tcBorders/>
          </w:tcPr>
          <w:p>
            <w:pPr>
              <w:pStyle w:val="Normal"/>
              <w:spacing w:before="120" w:after="0"/>
              <w:jc w:val="both"/>
              <w:rPr>
                <w:rFonts w:ascii="HebarU" w:hAnsi="HebarU" w:eastAsia="Arial Unicode MS" w:cs="HebarU"/>
                <w:szCs w:val="24"/>
                <w:lang w:val="bg-BG"/>
              </w:rPr>
            </w:pPr>
            <w:r>
              <w:rPr>
                <w:rFonts w:cs="HebarU" w:ascii="HebarU" w:hAnsi="HebarU"/>
                <w:szCs w:val="24"/>
                <w:lang w:val="bg-BG"/>
              </w:rPr>
              <w:t xml:space="preserve">= 4,00  </w:t>
            </w:r>
          </w:p>
        </w:tc>
      </w:tr>
    </w:tbl>
    <w:p>
      <w:pPr>
        <w:pStyle w:val="Normal"/>
        <w:ind w:firstLine="8080"/>
        <w:rPr>
          <w:rFonts w:ascii="HebarU" w:hAnsi="HebarU" w:cs="HebarU"/>
          <w:szCs w:val="24"/>
          <w:lang w:val="bg-BG"/>
        </w:rPr>
      </w:pPr>
      <w:r>
        <w:rPr>
          <w:rFonts w:cs="HebarU" w:ascii="HebarU" w:hAnsi="HebarU"/>
          <w:szCs w:val="24"/>
          <w:lang w:val="en-US"/>
        </w:rPr>
        <w:t>“</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21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Лицата, на които са отпуснати пенсии за осигурителен стаж и възраст или пенсии за инвалидност поради общо заболяване, трудова злополука или професионална болест, могат да поискат изчисляване на пенсията от осигурителния доход за друг тригодишен период до 1 януари </w:t>
        <w:br/>
        <w:t>1997 г., ако това е по-благоприятно за тях. Преизчисляването на пенсията се извършва от датата на заявлението.”</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Алинея 4 се отменя.</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w:t>
      </w:r>
      <w:r>
        <w:rPr>
          <w:rFonts w:cs="HebarU" w:ascii="HebarU" w:hAnsi="HebarU"/>
          <w:b/>
          <w:bCs/>
          <w:szCs w:val="24"/>
          <w:lang w:val="bg-BG"/>
        </w:rPr>
        <w:t xml:space="preserve"> </w:t>
      </w:r>
      <w:r>
        <w:rPr>
          <w:rFonts w:cs="HebarU" w:ascii="HebarU" w:hAnsi="HebarU"/>
          <w:szCs w:val="24"/>
          <w:lang w:val="bg-BG"/>
        </w:rPr>
        <w:t>ал. 7 думите „по ал. 1 – 4” се заменят с „по ал. 1 – 3”.</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л. 26, ал. 3 думите „към датата на заявлението” се заменят с „към датата на отпускане на пенсият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19.</w:t>
      </w:r>
      <w:r>
        <w:rPr>
          <w:rFonts w:cs="HebarU" w:ascii="HebarU" w:hAnsi="HebarU"/>
          <w:szCs w:val="24"/>
          <w:lang w:val="bg-BG"/>
        </w:rPr>
        <w:t xml:space="preserve"> В чл. 28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1.</w:t>
      </w:r>
      <w:r>
        <w:rPr>
          <w:rFonts w:cs="HebarU" w:ascii="HebarU" w:hAnsi="HebarU"/>
          <w:szCs w:val="24"/>
          <w:lang w:val="bg-BG"/>
        </w:rPr>
        <w:t xml:space="preserve"> В ал. 1 думите „чл. 66, т. 1 от Наредбата за медицинската експертиза на работоспособността, приета с Постановление № 99 на Министерския съвет от 2005 г. (обн., ДВ, бр. 47 от 2005 г.; изм., бр. 96 от </w:t>
        <w:br/>
        <w:t xml:space="preserve">2005 г.)” се заменят с „чл. 71, т. 1 от Наредбата за медицинската експертиза, приета с Постановление № 87 на Министерския съвет от 2010 г. (обн., ДВ, </w:t>
        <w:br/>
        <w:t>бр. 36 от 2010 г.; изм. и доп., бр. 5 и 41 от 2011 г.)”.</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чл. 66, т. 2 и 3 от Наредбата за медицинската експертиза на работоспособността” се заменят с „чл. 71, т. 2 и 3 от Наредбата за медицинската експертиза”.</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 ал. 3 думите „чл. 58, ал. 3 от Наредбата за медицинската експертиза на работоспособността, приета с Постановление № 99 на Министерския съвет от 2005 г. (обн., ДВ, бр. 47 от 2005 г.; изм. и доп., бр. 96 от 2005 г. и бр. 23 от 2007 г.) се заменят с „чл. 63, ал. 3 от Наредбата за медицинската експертиза”.</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30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При постановяване на разпореждане по чл. 98, ал. 1 от КСО по повод преосвидетелстване на лица срокът по чл. 10, ал. 1 тече от датата на решението на медицинската комисия или от заявлението на лицето, ако е подадено след тази дата. Ако експертното решение на ДЕЛК, ТЕЛК или НЕЛК е обжалвано по чл. 98, ал. 6 от КСО или по чл. 112 от Закона за здравето, длъжностното лице по пенсионно осигуряване издава разпореждане по </w:t>
        <w:br/>
        <w:t>чл. 98, ал. 7 от КСО в едномесечен срок от датата на подаване на жалбата от председателя на медицинската комисия, съответно от заявлението на лицето, ако е след тази дата.”</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32, ал. 2 думите „по чл. 68, ал. 1 КСО” се заменят със „съгласно действащата разпоредба на чл. 68, ал. 1 от КСО към датата на смъртта”.</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38 се създава ал. 1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7) При преценяване на правото и определяне размера на пенсиите за трудова дейност осигурителният стаж, изчислен в работни дни, се превръща в календарни дни.”</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40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сигурителният стаж се установява с данните по чл. 5, ал. 4 от КСО, с трудови, служебни, осигурителни книжки и с документ по утвърден образец.”</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сигурителният доход, върху който са внесени или дължими осигурителни вноски, се установява с данните по чл. 5, ал. 4 от КСО или с осигурителна книжка, както и с документ по утвърден образец.”</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9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ционалният осигурителен институт издава удостоверения за направени осигурителни вноски и зачетен осигурителен стаж на членовете на трудово-производителните кооперации, които са се осигурявали по отменения Указ № 265 за взаимно осигуряване на членовете на трудово-производителните кооперации от 1953 г. (ДВ, бр. 110 от 1999 г.).”</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В чл. 41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сигурителният стаж и осигурителният доход на морските лица и на специализантите, получаващи възнаграждение по договор за обучение за придобиване на специалност, се установява с данните по чл. 5, ал. 4 от КСО, а ако няма такива - с удостоверения - образец УП-3 и УП-2.”</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45а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чл. 68 КСО” се заменят с „чл. 68, ал. 1 и 2 от КСО”.</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чл. 68 КСО” се заменят с „чл. 68, ал. 1 и 2 от КСО”.</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 ал. 4 думите „чл. 68 КСО” се заменят с „чл. 68, ал. 1 и 2 от КСО”.</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чл. 54, ал. 2, изречение второ накрая се добавя „или личният номер на чужденеца”.</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чл. 64, ал. 4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тези случаи се изисква документ за самоличност на упълномощения.”</w:t>
      </w:r>
    </w:p>
    <w:p>
      <w:pPr>
        <w:pStyle w:val="Normal"/>
        <w:spacing w:before="120" w:after="0"/>
        <w:ind w:firstLine="1134"/>
        <w:jc w:val="both"/>
        <w:rPr/>
      </w:pPr>
      <w:r>
        <w:rPr>
          <w:rFonts w:cs="HebarU" w:ascii="HebarU" w:hAnsi="HebarU"/>
          <w:szCs w:val="24"/>
          <w:lang w:val="bg-BG"/>
        </w:rPr>
        <w:t xml:space="preserve">2. В изречение четвърто след думата „година” се добавя „и вписва всички данни от своя документ за самоличност”. </w:t>
      </w:r>
    </w:p>
    <w:p>
      <w:pPr>
        <w:pStyle w:val="Normal"/>
        <w:spacing w:before="120" w:after="0"/>
        <w:ind w:firstLine="1134"/>
        <w:jc w:val="both"/>
        <w:rPr/>
      </w:pPr>
      <w:r>
        <w:rPr>
          <w:rFonts w:cs="HebarU" w:ascii="HebarU" w:hAnsi="HebarU"/>
          <w:szCs w:val="24"/>
          <w:lang w:val="bg-BG"/>
        </w:rPr>
        <w:t>3. Създава се изречение п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анните от  документа за самоличност на упълномощителя се сверяват с данните от изплащателния му картон.”</w:t>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 xml:space="preserve">В </w:t>
      </w:r>
      <w:r>
        <w:rPr>
          <w:rFonts w:cs="HebarU" w:ascii="HebarU" w:hAnsi="HebarU"/>
          <w:szCs w:val="24"/>
          <w:lang w:val="bg-BG"/>
        </w:rPr>
        <w:t>глава втора</w:t>
      </w:r>
      <w:r>
        <w:rPr>
          <w:rFonts w:cs="HebarU" w:ascii="HebarU" w:hAnsi="HebarU"/>
          <w:bCs/>
          <w:szCs w:val="24"/>
          <w:lang w:val="bg-BG"/>
        </w:rPr>
        <w:t xml:space="preserve"> наименованието </w:t>
      </w:r>
      <w:r>
        <w:rPr>
          <w:rFonts w:cs="HebarU" w:ascii="HebarU" w:hAnsi="HebarU"/>
          <w:szCs w:val="24"/>
          <w:lang w:val="bg-BG"/>
        </w:rPr>
        <w:t xml:space="preserve">на раздел </w:t>
      </w:r>
      <w:r>
        <w:rPr>
          <w:rFonts w:cs="HebarU" w:ascii="HebarU" w:hAnsi="HebarU"/>
          <w:szCs w:val="24"/>
          <w:lang w:val="en-US"/>
        </w:rPr>
        <w:t>VII</w:t>
      </w:r>
      <w:r>
        <w:rPr>
          <w:rFonts w:cs="HebarU" w:ascii="HebarU" w:hAnsi="HebarU"/>
          <w:szCs w:val="24"/>
          <w:lang w:val="bg-BG"/>
        </w:rPr>
        <w:t xml:space="preserve">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Изплащане на пенсии чрез банки или други платежни институции”.</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 xml:space="preserve">В чл. 67, ал. 2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енсиите на лица, подали заявление по чл. 1, ал. 8, се изплащат само по банкова сметка, открита в Република България.”</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80 ал. 5 се изменя така:</w:t>
      </w:r>
    </w:p>
    <w:p>
      <w:pPr>
        <w:pStyle w:val="Normal"/>
        <w:spacing w:before="120" w:after="0"/>
        <w:ind w:firstLine="1134"/>
        <w:jc w:val="both"/>
        <w:rPr>
          <w:rFonts w:ascii="HebarU" w:hAnsi="HebarU" w:cs="HebarU"/>
          <w:szCs w:val="24"/>
          <w:shd w:fill="FEFEFE" w:val="clear"/>
          <w:lang w:val="ru-RU"/>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w:t>
      </w:r>
      <w:r>
        <w:rPr>
          <w:rFonts w:cs="HebarU" w:ascii="HebarU" w:hAnsi="HebarU"/>
          <w:b/>
          <w:bCs/>
          <w:szCs w:val="24"/>
          <w:highlight w:val="white"/>
          <w:shd w:fill="FEFEFE" w:val="clear"/>
          <w:lang w:val="bg-BG"/>
        </w:rPr>
        <w:t xml:space="preserve"> </w:t>
      </w:r>
      <w:r>
        <w:rPr>
          <w:rFonts w:cs="HebarU" w:ascii="HebarU" w:hAnsi="HebarU"/>
          <w:szCs w:val="24"/>
          <w:highlight w:val="white"/>
          <w:shd w:fill="FEFEFE" w:val="clear"/>
          <w:lang w:val="bg-BG"/>
        </w:rPr>
        <w:t>При превод на пенсии с поименен чек банковите преводни разноски са за сметка на пенсионера. При превод на пенсии по лична банкова сметка на пенсионера</w:t>
      </w:r>
      <w:r>
        <w:rPr>
          <w:rFonts w:cs="HebarU" w:ascii="HebarU" w:hAnsi="HebarU"/>
          <w:szCs w:val="24"/>
          <w:shd w:fill="FEFEFE" w:val="clear"/>
          <w:lang w:val="bg-BG"/>
        </w:rPr>
        <w:t xml:space="preserve"> той</w:t>
      </w:r>
      <w:r>
        <w:rPr>
          <w:rFonts w:cs="HebarU" w:ascii="HebarU" w:hAnsi="HebarU"/>
          <w:szCs w:val="24"/>
          <w:lang w:val="bg-BG"/>
        </w:rPr>
        <w:t xml:space="preserve"> заплаща </w:t>
      </w:r>
      <w:r>
        <w:rPr>
          <w:rFonts w:cs="HebarU" w:ascii="HebarU" w:hAnsi="HebarU"/>
          <w:szCs w:val="24"/>
          <w:shd w:fill="FEFEFE" w:val="clear"/>
          <w:lang w:val="bg-BG"/>
        </w:rPr>
        <w:t>таксите</w:t>
      </w:r>
      <w:r>
        <w:rPr>
          <w:rFonts w:cs="HebarU" w:ascii="HebarU" w:hAnsi="HebarU"/>
          <w:szCs w:val="24"/>
          <w:lang w:val="bg-BG"/>
        </w:rPr>
        <w:t>, които се събират от избраната от пенсионера банка, а НОИ заплаща таксите, които се събират от неговата обслужваща банка</w:t>
      </w:r>
      <w:r>
        <w:rPr>
          <w:rFonts w:cs="HebarU" w:ascii="HebarU" w:hAnsi="HebarU"/>
          <w:szCs w:val="24"/>
          <w:highlight w:val="white"/>
          <w:shd w:fill="FEFEFE" w:val="clear"/>
          <w:lang w:val="bg-BG"/>
        </w:rPr>
        <w:t>.</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bCs/>
          <w:szCs w:val="24"/>
          <w:shd w:fill="FEFEFE" w:val="clear"/>
          <w:lang w:val="bg-BG"/>
        </w:rPr>
        <w:t>§ 31.</w:t>
      </w:r>
      <w:r>
        <w:rPr>
          <w:rFonts w:cs="HebarU" w:ascii="HebarU" w:hAnsi="HebarU"/>
          <w:szCs w:val="24"/>
          <w:shd w:fill="FEFEFE" w:val="clear"/>
          <w:lang w:val="bg-BG"/>
        </w:rPr>
        <w:t xml:space="preserve"> Член 8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Чл. 82. </w:t>
      </w:r>
      <w:r>
        <w:rPr>
          <w:rFonts w:cs="HebarU" w:ascii="HebarU" w:hAnsi="HebarU"/>
          <w:szCs w:val="24"/>
          <w:lang w:val="bg-BG"/>
        </w:rPr>
        <w:t>Изплащането на пенсии в чужбина и смяната на адрес на пенсионер се извършват по писмено заявление на пенсионера въз основа на данните за настоящ адрес, обявени в Национална база данни „Население” на Главна дирекция „Гражданска регистрация и административно обслужване”.”</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szCs w:val="24"/>
          <w:lang w:val="bg-BG"/>
        </w:rPr>
        <w:t>В чл. 85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ори, наложени по реда на Гражданския процесуален кодекс и Данъчно-осигурителния процесуален кодекс;”</w:t>
      </w:r>
    </w:p>
    <w:p>
      <w:pPr>
        <w:pStyle w:val="Normal"/>
        <w:spacing w:before="120" w:after="0"/>
        <w:ind w:firstLine="1134"/>
        <w:jc w:val="both"/>
        <w:rPr/>
      </w:pPr>
      <w:r>
        <w:rPr>
          <w:rFonts w:cs="HebarU" w:ascii="HebarU" w:hAnsi="HebarU"/>
          <w:szCs w:val="24"/>
          <w:lang w:val="bg-BG"/>
        </w:rPr>
        <w:t>б) в т. 3 думите „при определяне размера на удръжката се вземат предвид и получаваните добавки към пенсията с изключение на добавката по чл. 103 КСО” се заличават.</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color w:val="FF0000"/>
          <w:szCs w:val="24"/>
          <w:lang w:val="bg-BG"/>
        </w:rPr>
        <w:t xml:space="preserve"> </w:t>
      </w:r>
      <w:r>
        <w:rPr>
          <w:rFonts w:cs="HebarU" w:ascii="HebarU" w:hAnsi="HebarU"/>
          <w:szCs w:val="24"/>
          <w:lang w:val="bg-BG"/>
        </w:rPr>
        <w:t>Вземанията се събират в поредност - задължения за издръжка, неправилно изплатени суми за пенсии, обезщетения и помощи, други публични вземания и частни вземания. При определяне размера на удръжката в дохода от пенсии на лицата се включват и добавките към тях с изключение на добавката по чл. 103 от КСО.”</w:t>
      </w:r>
    </w:p>
    <w:p>
      <w:pPr>
        <w:pStyle w:val="Normal"/>
        <w:spacing w:before="120" w:after="0"/>
        <w:ind w:firstLine="1134"/>
        <w:jc w:val="both"/>
        <w:rPr/>
      </w:pPr>
      <w:r>
        <w:rPr>
          <w:rFonts w:cs="HebarU" w:ascii="HebarU" w:hAnsi="HebarU"/>
          <w:bCs/>
          <w:szCs w:val="24"/>
          <w:lang w:val="bg-BG"/>
        </w:rPr>
        <w:t>3.</w:t>
      </w:r>
      <w:r>
        <w:rPr>
          <w:rFonts w:cs="HebarU" w:ascii="HebarU" w:hAnsi="HebarU"/>
          <w:b/>
          <w:szCs w:val="24"/>
          <w:lang w:val="bg-BG"/>
        </w:rPr>
        <w:t xml:space="preserve"> </w:t>
      </w:r>
      <w:r>
        <w:rPr>
          <w:rFonts w:cs="HebarU" w:ascii="HebarU" w:hAnsi="HebarU"/>
          <w:szCs w:val="24"/>
          <w:lang w:val="bg-BG"/>
        </w:rPr>
        <w:t xml:space="preserve">Досегашната ал. 2 става ал. 3 и в нея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Целият дълг или част от него по ал. 1, т. 3 и 4 може да се погаси от набрана сума от пенсия за минали месеци, ако има писмено заявление от лицето.”</w:t>
      </w:r>
    </w:p>
    <w:p>
      <w:pPr>
        <w:pStyle w:val="Normal"/>
        <w:spacing w:before="120" w:after="0"/>
        <w:ind w:firstLine="1134"/>
        <w:jc w:val="both"/>
        <w:rPr/>
      </w:pPr>
      <w:r>
        <w:rPr>
          <w:rFonts w:cs="HebarU" w:ascii="HebarU" w:hAnsi="HebarU"/>
          <w:bCs/>
          <w:szCs w:val="24"/>
          <w:lang w:val="bg-BG"/>
        </w:rPr>
        <w:t xml:space="preserve">4. </w:t>
      </w:r>
      <w:r>
        <w:rPr>
          <w:rFonts w:cs="HebarU" w:ascii="HebarU" w:hAnsi="HebarU"/>
          <w:szCs w:val="24"/>
          <w:lang w:val="bg-BG"/>
        </w:rPr>
        <w:t xml:space="preserve">Досегашните ал. 3 и 4 стават съответно ал. 4 и 5. </w:t>
      </w:r>
    </w:p>
    <w:p>
      <w:pPr>
        <w:pStyle w:val="Normal"/>
        <w:spacing w:before="120" w:after="0"/>
        <w:ind w:firstLine="1134"/>
        <w:jc w:val="both"/>
        <w:rPr/>
      </w:pPr>
      <w:r>
        <w:rPr>
          <w:rFonts w:cs="HebarU" w:ascii="HebarU" w:hAnsi="HebarU"/>
          <w:szCs w:val="24"/>
          <w:lang w:val="bg-BG"/>
        </w:rPr>
        <w:t>5. Досегашната ал. 5 става ал. 6 и в нея след думите „ръководителя на поделението” се поставя запетая и се добавя „както и от длъжностното лице, на което е възложено ръководството на изплащането на пенсии по международни договори”.</w:t>
      </w:r>
    </w:p>
    <w:p>
      <w:pPr>
        <w:pStyle w:val="Normal"/>
        <w:spacing w:before="120" w:after="0"/>
        <w:ind w:firstLine="1134"/>
        <w:jc w:val="both"/>
        <w:rPr/>
      </w:pPr>
      <w:r>
        <w:rPr>
          <w:rFonts w:cs="HebarU" w:ascii="HebarU" w:hAnsi="HebarU"/>
          <w:szCs w:val="24"/>
          <w:lang w:val="bg-BG"/>
        </w:rPr>
        <w:t>6. Досегашната ал. 6 става ал. 7.</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33.</w:t>
      </w:r>
      <w:r>
        <w:rPr>
          <w:rFonts w:cs="HebarU" w:ascii="HebarU" w:hAnsi="HebarU"/>
          <w:szCs w:val="24"/>
          <w:lang w:val="bg-BG"/>
        </w:rPr>
        <w:t xml:space="preserve"> В чл. 87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налагане на запор се уведомяват наложилият запора и длъжникът за размера на удръжката и за месеца, от който запорът започва да се прави. Такова уведомление се изпраща и при промяна на удръжката.”</w:t>
      </w:r>
    </w:p>
    <w:p>
      <w:pPr>
        <w:pStyle w:val="Normal"/>
        <w:spacing w:before="120" w:after="0"/>
        <w:ind w:firstLine="1134"/>
        <w:jc w:val="both"/>
        <w:rPr/>
      </w:pPr>
      <w:r>
        <w:rPr>
          <w:rFonts w:cs="HebarU" w:ascii="HebarU" w:hAnsi="HebarU"/>
          <w:b/>
          <w:bCs/>
          <w:szCs w:val="24"/>
          <w:lang w:val="bg-BG"/>
        </w:rPr>
        <w:t xml:space="preserve">§ 34. </w:t>
      </w:r>
      <w:r>
        <w:rPr>
          <w:rFonts w:cs="HebarU" w:ascii="HebarU" w:hAnsi="HebarU"/>
          <w:szCs w:val="24"/>
          <w:lang w:val="bg-BG"/>
        </w:rPr>
        <w:t>В чл. 92 се правят следните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5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ко сумите за неправилно изплатените пенсии не се възстановят в срока за доброволно изпълнение, определен от териториалното поделение на НОИ, се съставя акт за начет по реда на чл. 110 от КСО”.</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предаване на информацията във връзка с изплащане на пенсиите на технически носител е необходимо да има сключен договор между НОИ и „Български пощи”  ЕАД.”</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Допълнителните разпоредби се създава § 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а. „Лица с постоянен адрес в чужбина” са лица, които към датата на постъпване на заявлението за отпускане или за изменение на пенсия нямат настоящ адрес в Република България.”</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В Преходните и заключителните разпоредби се правят следните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Създава се § 4б:</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 xml:space="preserve">§ 4б. Пенсиите по § 5 от Преходните и заключителните разпоредби на КСО, които са отпуснати с разпореждания, издадени до 31 декември </w:t>
        <w:br/>
        <w:t>2011 г., се изплащат от Учителския пенсионен фонд до изтичане на сроковете, които са определени в разпорежданията.”</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Създава се § 8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8б. За лицата, подали заявления за отпускане на пенсия по чл. 68, ал. 1 и 2 от КСО във връзка с чл. 9а, ал. 2 от КСО до 31 декември на съответната  календарна година, за които сроковете по чл. 1, ал. 5 и чл. 45а, ал. 4 и 6 изтичат през следващата година, правото на пенсия се преценява при условията за календарната година, в която е подадено заявлението. Размерът на осигурителните вноски се определя към датата на внасянето им. Пенсията за осигурителен стаж и възраст се отпуска от датата на внасяне на осигурителните вноски.” </w:t>
      </w:r>
    </w:p>
    <w:p>
      <w:pPr>
        <w:pStyle w:val="TextBodyIndent"/>
        <w:rPr>
          <w:rFonts w:ascii="HebarU" w:hAnsi="HebarU" w:cs="HebarU"/>
          <w:b/>
          <w:b/>
          <w:bCs/>
          <w:szCs w:val="24"/>
          <w:highlight w:val="white"/>
          <w:shd w:fill="FEFEFE" w:val="clear"/>
          <w:lang w:val="bg-BG"/>
        </w:rPr>
      </w:pPr>
      <w:r>
        <w:rPr>
          <w:rFonts w:cs="HebarU"/>
          <w:b/>
          <w:bCs/>
          <w:szCs w:val="24"/>
          <w:highlight w:val="white"/>
          <w:shd w:fill="FEFEFE" w:val="clear"/>
          <w:lang w:val="bg-BG"/>
        </w:rPr>
      </w:r>
    </w:p>
    <w:p>
      <w:pPr>
        <w:pStyle w:val="TextBodyIndent"/>
        <w:ind w:hanging="0"/>
        <w:jc w:val="center"/>
        <w:rPr>
          <w:b/>
          <w:b/>
          <w:bCs/>
          <w:szCs w:val="24"/>
          <w:highlight w:val="white"/>
          <w:shd w:fill="FEFEFE" w:val="clear"/>
        </w:rPr>
      </w:pPr>
      <w:r>
        <w:rPr>
          <w:b/>
          <w:bCs/>
          <w:szCs w:val="24"/>
          <w:highlight w:val="white"/>
          <w:shd w:fill="FEFEFE" w:val="clear"/>
        </w:rPr>
        <w:t>ЗАКЛЮЧИТЕЛНИ РАЗПОРЕДБИ</w:t>
      </w:r>
    </w:p>
    <w:p>
      <w:pPr>
        <w:pStyle w:val="TextBodyIndent"/>
        <w:rPr>
          <w:b/>
          <w:b/>
          <w:bCs/>
          <w:szCs w:val="24"/>
          <w:highlight w:val="white"/>
          <w:shd w:fill="FEFEFE" w:val="clear"/>
        </w:rPr>
      </w:pPr>
      <w:r>
        <w:rPr>
          <w:b/>
          <w:bCs/>
          <w:szCs w:val="24"/>
          <w:highlight w:val="white"/>
          <w:shd w:fill="FEFEFE" w:val="clear"/>
        </w:rPr>
      </w:r>
    </w:p>
    <w:p>
      <w:pPr>
        <w:pStyle w:val="Normal"/>
        <w:tabs>
          <w:tab w:val="clear" w:pos="720"/>
          <w:tab w:val="left" w:pos="0" w:leader="none"/>
        </w:tabs>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Лицата, които съхраняват ведомости и други документи за осигурителен стаж и осигурителен доход за работници и служители, които са работили при еднолични търговци и клонове на чуждестранни търговци, заличени на основание § 5, ал. 1 от Преходните и заключителните разпоредби на Закона за търговския регистър (обн., ДВ, бр. 34 от 2006 г.; изм. и доп., бр. 80 и 105 от 2006 г., бр. 53, 58 и 104 от 2007 г., бр. 50 и 94 от 2008 г., бр. 44 от 2009 г., бр. 101 от 2010 г. и бр. 34 и 105 от 2011 г.), и на търговски дружества и кооперации, прекратени на основание § 5, ал. 2 от Преходните и заключителните разпоредби на Закона за търговския регистър, са длъжни да ги предадат в съответното териториално поделение на НОИ до 31 декември 2012 г.</w:t>
      </w:r>
    </w:p>
    <w:p>
      <w:pPr>
        <w:pStyle w:val="Normal"/>
        <w:tabs>
          <w:tab w:val="clear" w:pos="720"/>
          <w:tab w:val="left" w:pos="0" w:leader="none"/>
        </w:tabs>
        <w:spacing w:before="120" w:after="0"/>
        <w:ind w:firstLine="1134"/>
        <w:jc w:val="both"/>
        <w:rPr/>
      </w:pPr>
      <w:r>
        <w:rPr>
          <w:rFonts w:cs="HebarU" w:ascii="HebarU" w:hAnsi="HebarU"/>
          <w:b/>
          <w:szCs w:val="24"/>
          <w:lang w:val="bg-BG"/>
        </w:rPr>
        <w:t>§ 38.</w:t>
      </w:r>
      <w:r>
        <w:rPr>
          <w:rFonts w:cs="HebarU" w:ascii="HebarU" w:hAnsi="HebarU"/>
          <w:szCs w:val="24"/>
          <w:lang w:val="bg-BG"/>
        </w:rPr>
        <w:t xml:space="preserve"> Постановлението влиза в сила от 1 януари 2012 г. с изключение на § 30.</w:t>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6:00Z</dcterms:created>
  <dc:creator>boni</dc:creator>
  <dc:description/>
  <cp:keywords/>
  <dc:language>en-US</dc:language>
  <cp:lastModifiedBy>dbman</cp:lastModifiedBy>
  <cp:lastPrinted>2012-02-15T11:04:00Z</cp:lastPrinted>
  <dcterms:modified xsi:type="dcterms:W3CDTF">2012-02-17T09:36:00Z</dcterms:modified>
  <cp:revision>2</cp:revision>
  <dc:subject/>
  <dc:title>Р Е П У Б Л И К А   Б Ъ Л Г А Р И Я</dc:title>
</cp:coreProperties>
</file>