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февруар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Наредбата за придобиване и отнемане на статут на държавен културен институт с национално значение, п</w:t>
      </w:r>
      <w:bookmarkStart w:id="0" w:name="to_paragraph_id3792984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риета с Постановление № 96 на Министерския съвет от 2000 г. (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4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0 г.; изм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5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5 г. и бр. 14 от 200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>.  В чл. 4 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Специализираните дирекции в структурата на Министерството на културата с оглед на своята функционална компетентност правят мотивирано предложение до министъра на културата относно извършването на оценка по чл. 3, ал. 2 на съответния културен институ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5, ал. 1 изречение второ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В чл. 6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ата „ежегодно”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Оценката по ал. 1 се извършава от комисия, назначена от министъра на култура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FF"/>
          <w:szCs w:val="24"/>
          <w:lang w:val="bg-BG"/>
        </w:rPr>
      </w:pPr>
      <w:r>
        <w:rPr>
          <w:rFonts w:cs="HebarU" w:ascii="HebarU" w:hAnsi="HebarU"/>
          <w:color w:val="0000FF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FF"/>
          <w:szCs w:val="24"/>
          <w:lang w:val="bg-BG"/>
        </w:rPr>
      </w:pPr>
      <w:r>
        <w:rPr>
          <w:rFonts w:cs="HebarU" w:ascii="HebarU" w:hAnsi="HebarU"/>
          <w:b/>
          <w:smallCaps/>
          <w:color w:val="0000FF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53790551&amp;Type=201" TargetMode="External"/><Relationship Id="rId3" Type="http://schemas.openxmlformats.org/officeDocument/2006/relationships/hyperlink" Target="apis://Base=NORM&amp;DocCode=853790214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12:00Z</dcterms:created>
  <dc:creator>Cvety</dc:creator>
  <dc:description/>
  <cp:keywords/>
  <dc:language>en-US</dc:language>
  <cp:lastModifiedBy>dbman</cp:lastModifiedBy>
  <cp:lastPrinted>2012-02-16T16:25:00Z</cp:lastPrinted>
  <dcterms:modified xsi:type="dcterms:W3CDTF">2012-02-20T13:12:00Z</dcterms:modified>
  <cp:revision>2</cp:revision>
  <dc:subject/>
  <dc:title>Р Е П У Б Л И К А   Б Ъ Л Г А Р И Я</dc:title>
</cp:coreProperties>
</file>