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</w:t>
      </w:r>
      <w:r>
        <w:rPr>
          <w:rFonts w:cs="HebarU" w:ascii="HebarU" w:hAnsi="HebarU"/>
          <w:iCs/>
          <w:smallCaps/>
          <w:szCs w:val="24"/>
        </w:rPr>
        <w:t>продажба на недвижим имот –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- собственост на дружеството, представляващ стопанска сграда № 1 със застроена площ </w:t>
        <w:br/>
        <w:t xml:space="preserve">174 кв. м и стопанска сграда № 2 със застроена площ 42  кв. м, построени върху държавен поземлен имот № 254019, намиращ се в местността „Залупен кладенец” в землището на гр. Червен бряг, ЕКАТТЕ 80501, при граници и съседи: имот № 000891 – жп линия на държавата; имот № 254022 – нива; имот № 000893 – полски път на гр. Червен бряг; имот № 000892 – полски път, и имот </w:t>
        <w:br/>
        <w:t xml:space="preserve">№ 254017 - ливада. 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независим оцените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7:00Z</dcterms:created>
  <dc:creator>boni</dc:creator>
  <dc:description/>
  <cp:keywords/>
  <dc:language>en-US</dc:language>
  <cp:lastModifiedBy>dbman</cp:lastModifiedBy>
  <cp:lastPrinted>2012-02-22T15:46:00Z</cp:lastPrinted>
  <dcterms:modified xsi:type="dcterms:W3CDTF">2012-02-23T12:41:00Z</dcterms:modified>
  <cp:revision>3</cp:revision>
  <dc:subject/>
  <dc:title>Р Е П У Б Л И К А   Б Ъ Л Г А Р И Я</dc:title>
</cp:coreProperties>
</file>