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февруа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и - частна държавна собственост, в собственост на община Вълчедръм,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7 и 54 от Закона за държавната собственост във връзка с Решение № 346 по Протокол № 46 на Общинския съвет на община Вълчедръм от 25 март 2011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земеделието и храните правото на управление върху имоти - частна държавна собственост, намиращи се в землището на с. Долни Цибър, местността „Болашика”, община Вълчедръм, област Монтана, представляващи поземлени имоти № 048003 с площ 30 кв. м и № 048002 с площ 1155 кв. м, по Картата на възстановената собственост на с. Долни Цибър, подробно описани в Акт за държавна собственост № 3338 от 24 февруари 2011 г. и Акт за държавна собственост № 3339 от 24 февруари 2011 г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ите по т. 1 на община Вълчедръ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ластният управител на област Монта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да сключи договор с кмета на община Вълчедръм за безвъзмездно прехвърляне правото на собственост върху имотите по т. 1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0:00Z</dcterms:created>
  <dc:creator>Cvety</dc:creator>
  <dc:description/>
  <cp:keywords/>
  <dc:language>en-US</dc:language>
  <cp:lastModifiedBy>dbman</cp:lastModifiedBy>
  <cp:lastPrinted>2012-02-23T14:02:00Z</cp:lastPrinted>
  <dcterms:modified xsi:type="dcterms:W3CDTF">2012-02-23T12:41:00Z</dcterms:modified>
  <cp:revision>4</cp:revision>
  <dc:subject/>
  <dc:title>Р Е П У Б Л И К А   Б Ъ Л Г А Р И Я</dc:title>
</cp:coreProperties>
</file>