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3 февруа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Държавен фонд „Земедели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 собственост и </w:t>
      </w:r>
      <w:r>
        <w:rPr>
          <w:color w:val="000000"/>
          <w:szCs w:val="24"/>
          <w:lang w:val="bg-BG"/>
        </w:rPr>
        <w:t xml:space="preserve">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поради отпаднала нужда от Министерството на земеделието и храните правото на управление върху част от имот - публична държавна собственост, представляваща стаи № 2, 4 и 9 с обща площ 45 кв. м на първия етаж на пететажна административна сграда, намираща се в </w:t>
        <w:br/>
        <w:t xml:space="preserve">гр. Видин, ул. „Цар Александър II” № 13А, подробно описана в Акт за държавна собственост № 2386 от 1 септември 2005 г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Държавен фонд „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емеделието и храните и изпълнителният директор на Държавен фонд „Земеделие”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иди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9:00Z</dcterms:created>
  <dc:creator>Cvety</dc:creator>
  <dc:description/>
  <cp:keywords/>
  <dc:language>en-US</dc:language>
  <cp:lastModifiedBy>dbman</cp:lastModifiedBy>
  <cp:lastPrinted>2012-02-23T14:02:00Z</cp:lastPrinted>
  <dcterms:modified xsi:type="dcterms:W3CDTF">2012-02-23T12:40:00Z</dcterms:modified>
  <cp:revision>4</cp:revision>
  <dc:subject/>
  <dc:title>Р Е П У Б Л И К А   Б Ъ Л Г А Р И Я</dc:title>
</cp:coreProperties>
</file>