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бюджетни кредити по бюджета на Министерството на труда и социалната политика за изплащане на еднократна финансова помощ на законните наследници на починалите при наводнението вследствие на обилните валежи на територията на област Хаско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1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добрява допълнителни бюджетни кредити в размер до 80 000 лв. по бюджета на Министерството на труда и социалната политика за 2012 г. за изплащане на еднократна финансова помощ на законните наследници на починалите при наводнението вследствие на обилните валежи на територията на област Хасково на 6 февруари  2012 г. в размер 10 000 лв. общо за всеки почин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редствата по ал. 1 да се осигурят по реда на чл. 34, ал. 1 от Закона за устройството на държавния бюджет за сметка на преструктуриране на разходите по централния бюджет за 201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и по централния бюджет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/>
        </w:rPr>
        <w:t>Еднократната финансова помощ се изплаща чрез Агенцията за социално подпомагане на законните наследници на починалите в размера по чл. 1.</w:t>
      </w:r>
    </w:p>
    <w:p>
      <w:pPr>
        <w:pStyle w:val="Normal"/>
        <w:spacing w:lineRule="auto" w:line="360"/>
        <w:ind w:left="1440" w:firstLine="72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 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труда и социалната полити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8 февр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6:00Z</dcterms:created>
  <dc:creator>boni</dc:creator>
  <dc:description/>
  <cp:keywords/>
  <dc:language>en-US</dc:language>
  <cp:lastModifiedBy>dbman</cp:lastModifiedBy>
  <cp:lastPrinted>2012-02-08T15:55:00Z</cp:lastPrinted>
  <dcterms:modified xsi:type="dcterms:W3CDTF">2012-02-10T13:36:00Z</dcterms:modified>
  <cp:revision>2</cp:revision>
  <dc:subject/>
  <dc:title>Р Е П У Б Л И К А   Б Ъ Л Г А Р И Я</dc:title>
</cp:coreProperties>
</file>