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9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8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на резултатите и утвърждаване на Протокола от 19-ата сесия на Смесения българо-алжирски комитет за икономическо, научно и техническо сътрудничество, проведена на 1 и 2 ноември 2011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резултатите от </w:t>
              <w:br/>
              <w:t>19-ата сесия на Смесения българо-алжирски комитет за икономическо, научно и техническо сътрудничество, проведена на  1 и 2 ноември 2011 г. в Соф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твърждава Протокола от     19-ата сесия на Смесения българо-алжирски комитет за икономическо, научно и техническо сътрудничество, подписан на 2 ноември 2011 г. в Соф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алжирската страна за решението по т. 2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4. Възлага на министъра на икономиката, енергетиката и туризма коор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динацията по изпълнението от компетентните министерства, ведомства и ор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5. Разходите по изпълнението на поетите по време на сесията ангажименти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1:00Z</dcterms:created>
  <dc:creator>GX150</dc:creator>
  <dc:description/>
  <cp:keywords/>
  <dc:language>en-US</dc:language>
  <cp:lastModifiedBy>dbman</cp:lastModifiedBy>
  <cp:lastPrinted>2012-02-29T15:44:00Z</cp:lastPrinted>
  <dcterms:modified xsi:type="dcterms:W3CDTF">2012-03-01T10:40:00Z</dcterms:modified>
  <cp:revision>8</cp:revision>
  <dc:subject/>
  <dc:title>Р Е П У Б Л И К А   Б Ъ Л Г А Р И Я</dc:title>
</cp:coreProperties>
</file>