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идо”, разположена в землищата на с. Долно Дряново, община Гърмен, и с. Крибул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Милдет Шишков-ЗСНМ” ЕООД - с. Крибул, община Сатовча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Ридо”, разположена в землищата на с. Долно Дряново, община Гърмен, и с. Крибул, община Сатовча, област Благое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2:00Z</dcterms:created>
  <dc:creator>GX150</dc:creator>
  <dc:description/>
  <cp:keywords/>
  <dc:language>en-US</dc:language>
  <cp:lastModifiedBy>dbman</cp:lastModifiedBy>
  <cp:lastPrinted>2012-02-29T15:45:00Z</cp:lastPrinted>
  <dcterms:modified xsi:type="dcterms:W3CDTF">2012-03-01T10:24:00Z</dcterms:modified>
  <cp:revision>8</cp:revision>
  <dc:subject/>
  <dc:title>Р Е П У Б Л И К А   Б Ъ Л Г А Р И Я</dc:title>
</cp:coreProperties>
</file>