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2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писмо-отговор от името на правителството на Република България в отговор на писмото на правителството на Конфедерация Швейцария, съставляващи изменение на Споразумението между прав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елството на Република България и правителството на Конфедерация Швейцария относно оказването на финансова помощ чрез размяна на пис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исмо-о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овор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ър-председателя и министър на ф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ансите да проведе преговорите и да подпише писмо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7:00Z</dcterms:created>
  <dc:creator>GX150</dc:creator>
  <dc:description/>
  <cp:keywords/>
  <dc:language>en-US</dc:language>
  <cp:lastModifiedBy>dbman</cp:lastModifiedBy>
  <cp:lastPrinted>2012-02-29T15:47:00Z</cp:lastPrinted>
  <dcterms:modified xsi:type="dcterms:W3CDTF">2012-03-01T10:31:00Z</dcterms:modified>
  <cp:revision>8</cp:revision>
  <dc:subject/>
  <dc:title>Р Е П У Б Л И К А   Б Ъ Л Г А Р И Я</dc:title>
</cp:coreProperties>
</file>