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6. Доклад относно одобряване позицията на Република България по дело С-572/11 на Съда на Европей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кия съюз, образувано по преюдициално запитване на Адм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стративния съд - Велико Търново, във връзка с административно дело № 342/201  с жалбоподател „Мениджърски бизнес решения” ООД и ответник директорът на дирекция „Обжалване и управление на изпълнението” -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572/11 на Съда на Европейския съюз, образувано по преюдициално запитване на Админ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ративния съд - Велико Търново, във връзка с административно дело № 342/201 с жалбоподател „Мениджърски бизнес решения” ООД и ответник директорът на дирекция „Обжалване и управление на изпълнението” - Велико Търн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 С-572/11 на Съда на Европейския съюз, образувано по преюдициално запитване на Административния съд - Велико Търново, във връзка с административно дело    № 342/201 с жалбоподател „Мениджърски бизнес решения” ООД и ответник директорът на дирекция „Обжалване и управление на изпълнението” - Велико Търново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9:00Z</dcterms:created>
  <dc:creator>GX150</dc:creator>
  <dc:description/>
  <cp:keywords/>
  <dc:language>en-US</dc:language>
  <cp:lastModifiedBy>dbman</cp:lastModifiedBy>
  <cp:lastPrinted>2012-02-29T15:52:00Z</cp:lastPrinted>
  <dcterms:modified xsi:type="dcterms:W3CDTF">2012-03-01T10:36:00Z</dcterms:modified>
  <cp:revision>6</cp:revision>
  <dc:subject/>
  <dc:title>Р Е П У Б Л И К А   Б Ъ Л Г А Р И Я</dc:title>
</cp:coreProperties>
</file>