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pPr>
      <w:r>
        <w:rPr>
          <w:rFonts w:cs="Times New Roman" w:ascii="Times New Roman" w:hAnsi="Times New Roman"/>
          <w:b/>
          <w:bCs/>
          <w:sz w:val="32"/>
          <w:szCs w:val="32"/>
          <w:lang w:val="bg-BG"/>
        </w:rPr>
        <w:t>На Министерск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29 февруа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05</w:t>
      </w:r>
      <w:r>
        <w:rPr>
          <w:rFonts w:cs="Times New Roman" w:ascii="Times New Roman" w:hAnsi="Times New Roman"/>
          <w:i/>
          <w:sz w:val="28"/>
          <w:szCs w:val="28"/>
          <w:lang w:val="bg-BG"/>
        </w:rPr>
        <w:t xml:space="preserve"> ч.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е възползвам, че медиите са тук и да не ме питат допълнително, да ви задам една задача. Мисля, че тук, в този кабинет ясно и точно казах, че длъжностните лица министър, заместник-министър началник на политически кабинет, областни управители, заместник областни управители в условията на криза няма да взимат допълнителни пари. Едни ги наричат бонуси, други - ДМС, трети – от участие в бордове и т. н. Тъй като четвъртък и петък съм на Съвет, като се върна в петък, ще подпиша – от ДПС са ми пратили писмо – кои от този кабинет са взимали такива пари. В петък ви е крайният срок който е взел, повтарям, от тези длъжностни лица: министър, заместник-министър, началник на кабинет, областен управител, заместник областен управител, който не ги е върнал или дарил в сметката за болните деца, в понеделник, ако е министър, ще има структурни промени, ще внеса в парламента за смяната му, ако е заместник-министър, ще го уволня, ако е началник на политически кабинет и не е уволнен от съответния министър, ще бъде сменен министърът. Тъй като в петък аз ще подпиша писмо-отговор, в което ще кажа, че в този кабинет няма такива хора и всеки, който попадне под чертата, ще означава, че аз съм излъгал, което никога не може да се случи, и в понеделник ще направя необходимите промени. Мисля, че съм ясен, точен и разбран. Тези работници, образно казано, които сте взели или сте им дали по европейските програми, европейски пари, които са допринесли много – не казвам, че вие не сте допринесли, но в условията на криза бяхме поели такъв ангажимент. Разбира се, призовавам и предишния кабинет, които в пъти, пъти, пъти са взели повече от нас – казвам нас, защото всички тук сме „нас”, Министерски съвет не сме си позволили това да го направим, ви давам до петък, докато се върна и подпиша този отговор,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нков, съответно виж тези, които са платили, защото те са платили 10% данък, по какъв начин, дали след това, като ги дарят… въобще инструмента го намерете вие.</w:t>
      </w:r>
    </w:p>
    <w:p>
      <w:pPr>
        <w:pStyle w:val="Normal"/>
        <w:spacing w:lineRule="auto" w:line="360"/>
        <w:ind w:firstLine="1134"/>
        <w:jc w:val="both"/>
        <w:rPr/>
      </w:pPr>
      <w:r>
        <w:rPr>
          <w:rFonts w:cs="Times New Roman" w:ascii="Times New Roman" w:hAnsi="Times New Roman"/>
          <w:sz w:val="28"/>
          <w:szCs w:val="28"/>
          <w:lang w:val="bg-BG"/>
        </w:rPr>
        <w:t>Желязков, проконтролирай областните и заместник областните управители, ако има случайно такова нещо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петък изпълнението на тази задача възлагам на вицепремиера Дянков, а от понеделник подготовката на структурни промени в парламента, ако има неиздължил се - на вицепремиера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имате възможността с добрия Дянков да се справите до петък, в понеделник ще е лошият Цветанов.</w:t>
      </w:r>
    </w:p>
    <w:p>
      <w:pPr>
        <w:pStyle w:val="Normal"/>
        <w:spacing w:lineRule="auto" w:line="480"/>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става въпрос за отпускането на 59 персонални пенсии на деца без право на наследствена пенсия и на починал родител и на една жена, навършила 65-годишна възраст, родила и отгледала шест деца. 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дълготрайни материални активи – собственост на „Напоителни систем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колеги, става въпрос за склад със санитарно-битово помещение в Шумен с отпаднало предназначение, който „Напоителни системи” предлагат да бъде продаден. Така че моля да го одоб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Тутракан, област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 и министър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колеги, имотът се намира в град Тутракан, област Силистра и представлява археологическа недвижима културна ценност, „Антична крепост Трансмариска” с категория национално значение. Имотът е с предоставени права за управление на Министерството на културата. Имотът се предоставя на община Тутракан във връзка с изпълнение на проект „Трансмариска” – древно начало Тутракан, по оперативна програма „Регионално развитие 2007–2013”, схема „Подкрепа за развитието на природни, културни и туристически атра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горното, предлагам Министерски съвет да обсъди и приеме представ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да могат да участват по европейски програми.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за откриване на консулство на Република Екваториална Гвинея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опускане на Владимир Кисьов да изпълнява функциите на почетен консул на Република Екваториална Гвинея в Република Бълга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с нота Министерство на външните работи на Република Екваториална Гвинея поиска да бъде представлявано в България от лице, почетен консул, а именно, господин Владимир Иванов Кисьов, който е роден през 1966 г. и в момента е общински съветник в град Пловдив. Моля за вашето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Министерство на отбраната на Република България и Министерство на отбраната на Държавата Израел за военно сътрудничество във връзка с провеждане на военни тренировки и учения, подписано на 15 януари 2012 г. в Тел Ав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икономическо сътрудничество между правителството на Република България и правителството на Алжирската демократична и народна република, подписано на 2 ноември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Меморандум за разбирателство в областта на информационните и комуникационните технологии и електронното правителството между правителството на Република България и правителството на Република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Основната цел, господин министър-председател, уважаеми колеги, на двустранното споразумение и развитие на отношенията е по следните направления: кибер сигурност, електронен подпис и регистрация на електронната поща, планиране и изграждане на информационна и комуникационна инфраструктура, политика и регулация в сферата на информационни и комуникационни технолог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19-ата сесия на Смесения българо-алжирски комитет за икономическо, научно и техническо сътрудничество, проведена на 1 и 2 ноември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 еза сключване на  Допълнително споразумение към Договора за предоставяне на концесия за добив на подземни богатства по чл.2, алинея 1, т. 4 и 5 от Закона за подземните богатства във връзка с техния комплексен добив от находище „Катрище”, община Кюстендил,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1, т. 6 от Закона за подземните богатства в площта „Аспарух”, разположена в землищата на с. Горна Кремена и с. Кален,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1, т. 6 от Закона за подземните богатства в площта „Ридо”, разположена в землищата на с. Долно Дряново, община Гърмен, и с. Крибул, община Сатовч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1, т. 6 от Закона за подземните богатства, в площта „Рокси”, разположена в землищата на с. Струпец и гр. Роман, община Роман, област Врац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инея.1, т. 6 от Закона за подземните богатства в площта „Моминско”, разположена в землищата на с. Песнопой, община Калояново, и с. Михилци, община Хисаря,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1, т. 5 от Закона за подземните богатства в площта „Кинлика”, разположена в землището на с. Поройна, община Първомай,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1, т. 5 от Закона за подземните богатства в площта „Атара”, разположена в землището на с. Полянец, община Джебел, област Кърджали.</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1, т. 2 от Закона за подземните богатства в площта „Кадънковата нива”, разположена в землището на с. дълго поле, община Калоян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17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от находище „Камъните”,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18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3146-ото заседание на Съвета на Европейския съюз по заетост, социална политика, здравеопазването и потребителски въпроси (EPSCO), проведено на 17 февруа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19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изпълнение на Плана за действие на Европейския съюз за усилване на мерките за противодействие на терористични заплахи, свързани с химически, биологични, радиоактивни и ядрени матери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20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измененията на чл. 25 и чл. 26 на Конвенцията за опазване и използване на трансграничните водни течения и международните езе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2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Национален център за рехабилитация на слепи” за представителна организация на национално равнище в Националния съвет за интеграцията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22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писмо-отговор от името на правителството на Република България в отговор на писмото на правителството на Конфедерация Швейцария, съставляващи изменение на Споразумението между правителството на Република България и правителството на Конфедерация Швейцария относно оказването на финансова помощ чрез размяна на пис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4253" w:hanging="0"/>
        <w:jc w:val="both"/>
        <w:rPr/>
      </w:pPr>
      <w:r>
        <w:rPr>
          <w:rFonts w:cs="Times New Roman" w:ascii="Times New Roman" w:hAnsi="Times New Roman"/>
          <w:b/>
          <w:szCs w:val="24"/>
          <w:lang w:val="bg-BG"/>
        </w:rPr>
        <w:t xml:space="preserve">Проект на Решение за отнемане на безсрочно разрешение за промишлена обработка на тютю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предлагам да бъде отнето безсрочното разрешение за промишлена обработка на тютюн на „Исперих БТ” АД, гр. Исперих, тъй като това дружество има задължения към тютюнопроизводителите които многократно поставиха въпроса към нас. Миналата година те имаха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зи ли бяха, с които направихме срещата в Разград и поехме ангажимент да им вземем лиценза, тъй като това са частни спорове и ние не можем да им кажем „Платете на този или на онзи”.</w:t>
      </w:r>
    </w:p>
    <w:p>
      <w:pPr>
        <w:pStyle w:val="Normal"/>
        <w:spacing w:lineRule="auto" w:line="360"/>
        <w:ind w:firstLine="1134"/>
        <w:jc w:val="both"/>
        <w:rPr/>
      </w:pPr>
      <w:r>
        <w:rPr>
          <w:rFonts w:cs="Times New Roman" w:ascii="Times New Roman" w:hAnsi="Times New Roman"/>
          <w:sz w:val="28"/>
          <w:szCs w:val="28"/>
          <w:lang w:val="bg-BG"/>
        </w:rPr>
        <w:t>МИРОСЛАВ НАЙДЕНОВ: Ние всъщност проведохме няколко разговора с ръководството на „Исперих БТТ”, вследствие на което задълженията от 4 438 000 спадна на 1 700 000 , но въпреки това задължението от 1</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700 000 остава. Затова предприемаме в момента това действие. Отнемаме разрешението. Дано те намерят начин да върнат на хората средствата, а ако не, да си ги търсят по съдеб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разясня за колегите. Тютюнопроизводителят копае, сади, бере, суши, дава го на този фонд и когато да си вземе парите, те не му дават парите. Тютюнопроизводителите идват при мен и казват: Накарай го да ни плати или ни дай пари. Нито едното можем да направим законно, нито другото можем да го направим законно. Затова им взимаме ли ценза. Това съм им обещал на хорат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С Решение на Консултативния съвет по тютюна разпределихме премиите и до края на месец март тютюнопроизводителите ще получат 73 милиона премии, съгласно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искам да отивате там на място, да ги давате и да обяснявате на хората, защото ходят Корнелия Нинова, Лютви Местан или кой ли не от ДПС и им обясняват, че те „натиснали”, видите ли, правителството и те им издействали пари. Разбирате ли? Когато отивате, им казвате: трета година по ред, въпреки че няма икономическа обосновка, тези пари ги даваме само заради поминъка на тези хора, защото трудно се интегрират и не могат по друг начин да оцелеят. Затова 73 милиона даваме повече като социална помощ, така е по-точно да се каже.  Но отидете и им го обяснявайте на хората и ги убеждавайте, търсете експерти да се опитват да отглеждат и други кул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24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за стабилност, координация и управление в Икономическия и паричен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т: заместник министър –председателят и министър на финансите и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 xml:space="preserve">НИКОЛАЙ МЛАДЕНОВ: Уважаеми господин министър-председател, уважаеми колеги, с настоящото решение трябва да дадем мандат на министър-председателя да проведе преговорите и да подпише договора по така наречения фискален пакт и във връзка с решението на Народното събрание предлагам в проекта както е внесен, да бъде направена поправка в точка 2 и да се запише следният текст, цитир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Упълномощава министър-председателя на Република България да проведе преговорите и да подпише договора по т. 1, като предостави декларация от името на Република България за прилагането му преди членството на страната в еврозоната с ограничен обхват, изключвайки Дял ІV в него, при условие за последващ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Трайков имаше забележка за съгласуване с Министерство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Изчистили сме тази забележка. Аз говорих сутринта с министър Трайков. Всъщност коментарите му бяха свързани точно с това уточнение, което министър Николай Младенов току що напр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я на вносител, до края на деня Министерство на икономиката, енергетиката и туризма да съ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Това е съгласу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9.30 говорих с Трайков, не беше съгласувано. Ако през това време от 9.30 до 10.00 ч. сте го съгласували и го имаме писмено, го приемам директно. Ако го нямаме, до края на деня да го имаме съгласу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Това е съгласувано. Това е текст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Аз говорих с министър Трайков след това и той се съгласи с тази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Това е текстът, който сме договорили, за да може да се отрази точно мандатът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Съгласувано е. Можем да го приемем.</w:t>
      </w:r>
    </w:p>
    <w:p>
      <w:pPr>
        <w:pStyle w:val="Normal"/>
        <w:spacing w:lineRule="auto" w:line="360"/>
        <w:ind w:firstLine="1134"/>
        <w:jc w:val="both"/>
        <w:rPr/>
      </w:pPr>
      <w:r>
        <w:rPr>
          <w:rFonts w:cs="Times New Roman" w:ascii="Times New Roman" w:hAnsi="Times New Roman"/>
          <w:sz w:val="28"/>
          <w:szCs w:val="28"/>
          <w:lang w:val="bg-BG"/>
        </w:rPr>
        <w:t>БОЙКО БОРИСОВ: В този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В този текст.</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4 с точния текст и съгласуването на Министерство на икономиката, енергетиката и туризма, прочетено от министър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редовното заседание на Европейския съвет, който ще се проведе на 1 и 2 март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дейността на Националния съвет по миграционна политика за 2011 г. и План за действие за 2012 г. по изпълнението на Националната стратегия в областта на миграцията, убежището и интеграцията (2011-20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държавна гаранция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бразованието, младежта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Уважаеми господин министър-председател, уважаеми колеги, съгласно чл. 13, ал. 2 от Закона за кредитиране на студенти и докторанти, дългът на студентите и докторантите е гарантиран от държавата и представлява задължение на правителството само в случаите, когато Министерски съвет е издал гаранции от името и за сметка на държавата при спазване на изискванията на Конституцията и Закона за държавния дълг.</w:t>
      </w:r>
    </w:p>
    <w:p>
      <w:pPr>
        <w:pStyle w:val="Normal"/>
        <w:spacing w:lineRule="auto" w:line="360"/>
        <w:ind w:firstLine="1134"/>
        <w:jc w:val="both"/>
        <w:rPr/>
      </w:pPr>
      <w:r>
        <w:rPr>
          <w:rFonts w:cs="Times New Roman" w:ascii="Times New Roman" w:hAnsi="Times New Roman"/>
          <w:sz w:val="28"/>
          <w:szCs w:val="28"/>
          <w:lang w:val="bg-BG"/>
        </w:rPr>
        <w:t xml:space="preserve">Съгласно изискванията на чл. 13, ал. 3 от този закон, министърът на образованието, младежта и науката участва в преговорите за издаване на държавни гаранции по този закон и подписва от името на правителството споразуменията за издаване на държавна гаранция въз основа на Решение на Министерски съвет. За държавната гаранция за следващата година – 80,5 млн. лв. трябва Министерски съвет да гласува и да ме упълномощи, за да подпиша договорите. С банките имаме предложения, има становище на Министерството на финансите, което подкрепям - точка 4, която засяга </w:t>
        <w:br/>
        <w:t xml:space="preserve">2010 г., да отпад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аботното време, почивките и отпуските, приета с Постановление № 72 на Министерски съвет от 198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 промените в Кодекса на труда, с което транспонираме директивата от 18-и на Европейския съюз, правим тази промяна, за да уредим отпуска за отглеждане на дете до 8-годишна възраст. Всеки от родителите, осиновителите да ползват до 5 месеца от отпуска на другия родител/осиновител с негово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Изпълнителна агенция за насърчаване на малки и средни предприятия към министъра на икономиката, енергетиката и туризма, приет с Постановление № 240 на Министерски съвет от 200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предвижда се дирекция „Развитие и интернационализация на малките и средните предприятия” в Изпълнителната агенция „Насърчаване на малкиет и средните предприятия” да се преструктурира в Главна дирекция с регионални структури. Понастоящем числеността на дирекцията е 21 щ. бр. и тази численост е недостатъчна и не може да предостави необходимия административен капацитет. Общото изменение на числеността на дирекцията е с 8 щ.бр. Тези 8 щ.бр. са от намаление на щатната численост на главната дирекция и са в общата численост на Агенцията, което не довежда до увеличаване на числеността на персонала в администрацията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инистерство на вътрешните работ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това са в общи линии последните завършващи реформи в системата на вътрешните работи, като в проектозакона се говори за сливането на две от основните дирекции „Криминална полиция” и „Охранителна полиция” в нова дирекция, която ще бъде Главна дирекция „Национална полиция”.  По този начин ще се постигне целта за по-добра координация на ниво Главна дирекция, особено в сферата на охранителна полиция и криминална по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също трябва да бъде отчетено, е, че през 2010 г. за първи път в  историята на Министерство на вътрешните работи беше разсекретена щатната численост на ведомство, а с последното постановление на Министерски съвет числеността беше намалена на 55 170 щ.б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акцент от промените в закона отчита наложителната императивна мярка от въвеждането на стандарта абсолютна необходимост при използване на оръжие, физическа сила и помощни средства от полицейски органи. Конкретните правни норми разработени от експерти от Министерство на вътрешните работи, Прокуратурата, Омбудсмана и неправителствените организации отчитат необходимостта за постигането на тези положителни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озакона с партньорите ни от ОЛАФ сме предвидили и други законодателни промени, свързани с дейността на АФКОС, регламентиране на правомощия на дирекция „АФКОС” да извършва административни проверки за идентифициране на нередности и измами, засягащи финансовите интереси на Европейския съюз, регламентиране съдържанието на реквизитите на писмените полицейски разпореждания, доколкото те представляват индивидуален административен акт по смисъла на АПК, но не отговарят на изискванията на чл. 59 от АПК относно съдържанието на а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с тези законодателни промени, които се предвижда да влязат в сила от 1 юли 2012 г., действително ще можем да отчетем, че сме изпълнили и предизборната програма на политическа партия ГЕРБ в сектора за сигурност с интегрирането на всичките служби, които бяха в Министерство на вътрешните работи. Разбира се, че остава законодателната дейност да бъде осъществена по двата законопроекта – НСО и НРС, но смятам, че това е в процес на изясняване и работа на съвместните междуведомствени работни груп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та по заетостта, приет с Постановление № 125 на Министерски съвет от 200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Правят се корекции с цел оптимизиране дейността на бюрата по труда в цялата страна. От 105 те стават на 98, с цел да бъдат окрупнени и да бъдат по-функционални. В същото време се увеличава числеността с 5 щ.бр. на европейските фондове и международни проекти, тъй като Агенцията по заетостта е едно от междинните звена по оперативната програма „Човешки ресурси”. Не се нарушава числеността – общо 2396 бройки в бюрата по труда. Минало е през Съвета по административна реформа и има положителн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устройството, дейността и структурата на Медицински институт на Министерство на вътрешните работи, приет с Постановление № 230 на Министерски съвет от 2011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 и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тпускане на пенсия за особени заслуги към държавата и нацията на Джордже Росич</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културата. </w:t>
      </w:r>
    </w:p>
    <w:p>
      <w:pPr>
        <w:pStyle w:val="Normal"/>
        <w:spacing w:lineRule="auto" w:line="360"/>
        <w:ind w:firstLine="1134"/>
        <w:jc w:val="both"/>
        <w:rPr/>
      </w:pPr>
      <w:r>
        <w:rPr>
          <w:rFonts w:cs="Times New Roman" w:ascii="Times New Roman" w:hAnsi="Times New Roman"/>
          <w:sz w:val="28"/>
          <w:szCs w:val="28"/>
          <w:lang w:val="bg-BG"/>
        </w:rPr>
        <w:t>ВЕЖДИ РАШИДОВ: Уважаеми господин премиер, уважаеми колеги, бих ви прочел биографията, но вие всички знаете, че това е едно безспорно име. Става въпрос за големия български актьор Джоко Росич – един човек, който определено мога да кажа, че в българската култура през целия си живот от 80 години е дал много повече, отколкото е получил от държавата. Така че смятам, че той заслужава и предлагам наистина да гласуваме и да му се предостави персонална пен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график з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 февруари – юли 2012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572/11 на съда на Европейския съюз, образувано по преюдициално запитване на Административния съд .- Велико Търново, във връзка с административно дело № 342/2011 г. с жалбоподател „Мениджърски бизнес решения” ООД и ответник директорът на дирекция „Обжалване и управление на изпълнението” – Велико Търно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779 на Министерския съвет от 2007 г. за отчуждаване на имоти – частна собственост, за държавна нужда за изграждане на обект „Автомагистрала Марица” от км 5+100 до км 117+000, намиращи се на територията на областите Стара Загора и Хаско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 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Уважаеми господин министър-председател, уважаеми колеги, тук става въпрос за изменението на това постановление, с което отчуждаваме имоти, тъй като имаме леко препроектиране от 2009 г., което е в частта на КПП Капитан Андреево. За да отчуждим правилните имоти и да платим сумата на тези, които са терени по трасето на магистралата, правим това изменение, за да сме коректни в обхвата на терена, който трябва да бъде отчужден за целта на изграждането на магистра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 на регионалното развитие и благоустройството за 2011 г. за изпълнение на поетите ангажименти по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 и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колеги, във връзка със споразумение между правителството на България и САЩ за изграждането на тази военна база по това споразумение България чрез министерството има ангажимент да изгради водопровод към учебен полигон в Ново село. Този водопровод ще бъде предоставен като възможност шест населени места по протежението на този водопровод да бъдат водоснабдени. Предвидените средства за тази година са 5 милиона, с които ще започнем строителството и изграждането на водопровода, а силите на САЩ имат готовност да ни изплатят към тези 5 милиона от тяхна страна още допълнително 3 331 000 - тяхната част от проекта, с което да може да бъдат извършени основните строителни дейности тази година, а за годините до 2013 г., включително ще ни трябват допълнителни средства да го довър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Само за протокола, може ли да поправите там, където министър Павлова казва „тази база” да запишете в протокола „Полигон Ново село, който се ползва съвместно с Американските въоръжени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38. </w:t>
      </w:r>
    </w:p>
    <w:p>
      <w:pPr>
        <w:pStyle w:val="Normal"/>
        <w:spacing w:lineRule="auto" w:line="360"/>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aps/>
      <w:strike w:val="false"/>
      <w:dstrike w:val="false"/>
      <w:color w:val="1F1A17"/>
      <w:sz w:val="14"/>
      <w:szCs w:val="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6:00Z</dcterms:created>
  <dc:creator>LEGAL DEPARTMENT</dc:creator>
  <dc:description/>
  <cp:keywords/>
  <dc:language>en-US</dc:language>
  <cp:lastModifiedBy>dbman</cp:lastModifiedBy>
  <cp:lastPrinted>2012-02-28T18:41:00Z</cp:lastPrinted>
  <dcterms:modified xsi:type="dcterms:W3CDTF">2012-03-02T08:26:00Z</dcterms:modified>
  <cp:revision>2</cp:revision>
  <dc:subject/>
  <dc:title>Стенографски запис.</dc:title>
</cp:coreProperties>
</file>