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финансови средства от централния бюджет за 2012 г. по бюджета на Министерството на земеделието и храните за финансиране изпълнението на проект „Актуализация на цветна цифрова ортофотокарта на страната в периода 2012 - 2015 г. чрез ново самолетно заснемане” за нуждите на Системата за идентификация на земеделските парцел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предостави от централния бюджет за 2012 г. средства в размер 1 600 000 лв. по бюджета на Министерството на земеделието и храните за финансиране изпълнението на проект „Актуализация на цветна цифрова ортофотокарта на страната в периода 2012 - 2015 г. чрез ново самолетно заснемане” за нуждите на Системата за идентификация на земеделските парцели, утвърдени като целеви разходи по централния бюджет за 201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статъкът от необходимите средства за 2012 г. в размер 1 227 200 лв. за финансиране на проекта по ал. 1 да се осигури в рамките на одобрения бюджет на Министерство на земеделието и храните за 201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/>
        </w:rPr>
        <w:t>Необходимите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 финансиране на цялостното изпълнение на проекта по ал. 1 средства в размер 7 912 800 лв. да бъдат заявени от Министерството на земеделието и храните в рамките на бюджетната процедура за включване на разчетите в тригодишната бюджетна процедура и разходните тавани за този пери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земеделието и храните за 2012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35, ал. 1 от Закона за устройството на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емеделието и хран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22 февруари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7:00Z</dcterms:created>
  <dc:creator>boni</dc:creator>
  <dc:description/>
  <cp:keywords/>
  <dc:language>en-US</dc:language>
  <cp:lastModifiedBy>dbman</cp:lastModifiedBy>
  <cp:lastPrinted>2012-02-22T15:44:00Z</cp:lastPrinted>
  <dcterms:modified xsi:type="dcterms:W3CDTF">2012-02-24T11:17:00Z</dcterms:modified>
  <cp:revision>2</cp:revision>
  <dc:subject/>
  <dc:title>Р Е П У Б Л И К А   Б Ъ Л Г А Р И Я</dc:title>
</cp:coreProperties>
</file>