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 xml:space="preserve">изменение на Наредбата за условията и реда за изплащане на компенсационни суми на държавните служители от Държавна агенция „Национална сигурност”, които ползват жилище при условията на свободно договаряне, приета с Постановление № 80 на Министерския съвет от 2008 г. (обн., ДВ, бр. 43 от 2008 г.; </w:t>
      </w:r>
      <w:r>
        <w:rPr>
          <w:rFonts w:cs="HebarU" w:ascii="HebarU" w:hAnsi="HebarU"/>
          <w:b/>
          <w:smallCaps/>
          <w:szCs w:val="24"/>
          <w:lang w:val="bg-BG"/>
        </w:rPr>
        <w:t>доп., бр. 101 от 2009 г.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tLeast" w:line="360" w:before="120" w:after="0"/>
        <w:ind w:firstLine="1080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1. </w:t>
      </w:r>
      <w:r>
        <w:rPr>
          <w:rFonts w:cs="HebarU" w:ascii="HebarU" w:hAnsi="HebarU"/>
          <w:bCs/>
          <w:kern w:val="2"/>
          <w:szCs w:val="24"/>
          <w:lang w:val="bg-BG"/>
        </w:rPr>
        <w:t>В чл. 2 се правят следните изменения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tLeast" w:line="360" w:before="120" w:after="0"/>
        <w:ind w:firstLine="1080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В ал. 1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tLeast" w:line="360" w:before="120" w:after="0"/>
        <w:ind w:left="1080" w:hanging="0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а) точки 1, 2 и 3 се изменят така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tLeast" w:line="360" w:before="120" w:after="0"/>
        <w:ind w:firstLine="1080"/>
        <w:jc w:val="both"/>
        <w:rPr>
          <w:rFonts w:ascii="HebarU" w:hAnsi="HebarU" w:cs="HebarU"/>
          <w:bCs/>
          <w:kern w:val="2"/>
          <w:szCs w:val="24"/>
          <w:lang w:val="en-US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1. държавният служител да е преместен поради служебна необходимост в друго населено място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tLeast" w:line="360" w:before="120" w:after="0"/>
        <w:ind w:firstLine="1080"/>
        <w:jc w:val="both"/>
        <w:rPr>
          <w:rFonts w:ascii="HebarU" w:hAnsi="HebarU" w:cs="HebarU"/>
          <w:bCs/>
          <w:kern w:val="2"/>
          <w:szCs w:val="24"/>
          <w:lang w:val="en-US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държавният служител да ползва жилище при условията на свободно договаряне;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tLeast" w:line="360" w:before="120" w:after="0"/>
        <w:ind w:firstLine="1080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. държавният служител или член на неговото семейство да не притежава собствено жилище или вилен имот в населеното място, в което е преместен;”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tLeast" w:line="360" w:before="120" w:after="0"/>
        <w:ind w:firstLine="1080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б) в т. 4 думата „работи” се заменя с „е преместен”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tLeast" w:line="360" w:before="120" w:after="0"/>
        <w:ind w:firstLine="1080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2. Алинеи 2, 3 и 4 се отменят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2. </w:t>
      </w:r>
      <w:r>
        <w:rPr>
          <w:rFonts w:cs="HebarU" w:ascii="HebarU" w:hAnsi="HebarU"/>
          <w:bCs/>
          <w:kern w:val="2"/>
          <w:szCs w:val="24"/>
          <w:lang w:val="bg-BG"/>
        </w:rPr>
        <w:t>В приложение № 2 към чл. 3, ал. 1, т. 1 се правят следните изме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Точка 8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Досегашните т. 9 и 10 стават съответно т. 8 и 9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8:00Z</dcterms:created>
  <dc:creator>Бойка Владова</dc:creator>
  <dc:description/>
  <cp:keywords/>
  <dc:language>en-US</dc:language>
  <cp:lastModifiedBy>dbman</cp:lastModifiedBy>
  <cp:lastPrinted>2012-02-23T13:58:00Z</cp:lastPrinted>
  <dcterms:modified xsi:type="dcterms:W3CDTF">2012-02-24T11:18:00Z</dcterms:modified>
  <cp:revision>2</cp:revision>
  <dc:subject/>
  <dc:title>Р Е П У Б Л И К А   Б Ъ Л Г А Р И Я</dc:title>
</cp:coreProperties>
</file>