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SimSun;宋体" w:cs="HebarU" w:ascii="HebarU" w:hAnsi="HebarU"/>
          <w:b/>
          <w:bCs/>
          <w:smallCaps/>
          <w:szCs w:val="24"/>
          <w:lang w:val="bg-BG"/>
        </w:rPr>
        <w:t>изменение и допълнение на Наредбата за условията и реда за избор, изпълнение и контрол на промоционални програми за земеделски и хранителни продукти, приета с Постановление № 34 на Министерския съвет от 2007 г. (обн., ДВ, бр. 17 от 2007 г.; изм. и доп., бр. 93 от 2009 г.</w:t>
      </w:r>
      <w:r>
        <w:rPr>
          <w:rFonts w:cs="HebarU" w:ascii="HebarU" w:hAnsi="HebarU"/>
          <w:b/>
          <w:bCs/>
          <w:i/>
          <w:iCs/>
          <w:smallCap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>и бр. 96 от 2010 г.</w:t>
      </w:r>
      <w:r>
        <w:rPr>
          <w:rFonts w:eastAsia="SimSun;宋体"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60" w:after="0"/>
        <w:ind w:left="960" w:right="914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изречение второ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каната се публикува в срок до 1 март при първата кампания и до 15 август при втората камп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. В ал. 2, т. 1 съюзът „или” се заменя с „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8, ал. 2 се създава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решение от компетентния орган на сдружението за участие в програмата и осигуряване на съфинансиране заедно с протокол от заседанието, на което е взето решени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9, ал. 3 изречение първ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омоционалните програми се подават в срок до 15 април при първата кампания и до 30 септември при втората кампания.</w:t>
      </w:r>
      <w:r>
        <w:rPr>
          <w:rFonts w:cs="HebarU" w:ascii="HebarU" w:hAnsi="HebarU"/>
          <w:szCs w:val="24"/>
          <w:shd w:fill="FEFEFE" w:val="clear"/>
          <w:lang w:val="bg-BG"/>
        </w:rPr>
        <w:t>”</w:t>
      </w:r>
    </w:p>
    <w:p>
      <w:pPr>
        <w:pStyle w:val="Heading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§ 4. </w:t>
      </w:r>
      <w:r>
        <w:rPr>
          <w:rFonts w:cs="HebarU" w:ascii="HebarU" w:hAnsi="HebarU"/>
          <w:b w:val="false"/>
          <w:szCs w:val="24"/>
          <w:lang w:val="bg-BG"/>
        </w:rPr>
        <w:t xml:space="preserve">В чл. 12, ал. 1 думите „15 юни, съответно 31 януари” се заменят с „до 1 юни, съответно до 15 ноември”.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В чл. 15, ал. 1 числото „30” се заменя с „45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20, ал. 5 след абревиатурата „ЕК” се добавя „при поискване от нейна стра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24а, ал. 3 след абревиатурата „ЕК” се добавя „при поискване от нейна стра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</w:t>
      </w:r>
      <w:r>
        <w:rPr>
          <w:rFonts w:cs="HebarU" w:ascii="HebarU" w:hAnsi="HebarU"/>
          <w:szCs w:val="24"/>
          <w:lang w:val="bg-BG"/>
        </w:rPr>
        <w:t>. В § 1, т. 2, буква „б” от Допълнителните разпоредби думите „най-малко 30 на сто” се заменят с „най-малко 20 на сто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9:00Z</dcterms:created>
  <dc:creator>boni</dc:creator>
  <dc:description/>
  <cp:keywords/>
  <dc:language>en-US</dc:language>
  <cp:lastModifiedBy>dbman</cp:lastModifiedBy>
  <cp:lastPrinted>2012-02-22T15:56:00Z</cp:lastPrinted>
  <dcterms:modified xsi:type="dcterms:W3CDTF">2012-02-24T11:19:00Z</dcterms:modified>
  <cp:revision>2</cp:revision>
  <dc:subject/>
  <dc:title>Р Е П У Б Л И К А   Б Ъ Л Г А Р И Я</dc:title>
</cp:coreProperties>
</file>