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72 на Министерския съвет от 2009 г. за одобряване на бюджетни кредити по инвестиционната програма за 2009 г. (обн., ДВ, </w:t>
        <w:br/>
        <w:t>бр. 26 от 2009 г.; изм., бр. 53 от 2009 г. и бр. 1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в раздел „Област Хасково” </w:t>
        <w:br/>
        <w:t>ред „Община Харманли”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щина Харманли</w:t>
      </w:r>
    </w:p>
    <w:p>
      <w:pPr>
        <w:pStyle w:val="Normal"/>
        <w:autoSpaceDE w:val="false"/>
        <w:spacing w:before="120" w:after="0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устройство и реконструкция на ритуалната зала </w:t>
        <w:br/>
        <w:t>в Културния център и на библиотеката, Харманли</w:t>
        <w:tab/>
        <w:t xml:space="preserve">        2 851 549</w:t>
      </w:r>
    </w:p>
    <w:p>
      <w:pPr>
        <w:pStyle w:val="Normal"/>
        <w:autoSpaceDE w:val="false"/>
        <w:spacing w:before="120" w:after="0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лагоустрояване</w:t>
        <w:tab/>
        <w:tab/>
        <w:tab/>
        <w:tab/>
        <w:tab/>
        <w:tab/>
        <w:t xml:space="preserve">           300 000</w:t>
      </w:r>
    </w:p>
    <w:p>
      <w:pPr>
        <w:pStyle w:val="Normal"/>
        <w:autoSpaceDE w:val="false"/>
        <w:spacing w:before="120" w:after="0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становяване на щетите от наводненията, </w:t>
        <w:br/>
        <w:t xml:space="preserve">причинени на водопроводи, улици и колектор </w:t>
        <w:br/>
        <w:t>в с. Бисер, с. Лешница и гр. Харманли</w:t>
        <w:tab/>
        <w:tab/>
        <w:tab/>
        <w:t xml:space="preserve">         1 108 451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22 февруари 2012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0:00Z</dcterms:created>
  <dc:creator>Cvety</dc:creator>
  <dc:description/>
  <cp:keywords/>
  <dc:language>en-US</dc:language>
  <cp:lastModifiedBy>dbman</cp:lastModifiedBy>
  <cp:lastPrinted>2012-02-23T14:05:00Z</cp:lastPrinted>
  <dcterms:modified xsi:type="dcterms:W3CDTF">2012-02-24T11:20:00Z</dcterms:modified>
  <cp:revision>2</cp:revision>
  <dc:subject/>
  <dc:title>Р Е П У Б Л И К А   Б Ъ Л Г А Р И Я</dc:title>
</cp:coreProperties>
</file>