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февруари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9 на Министерския съвет от 2012 г. за одобряване на допълнителни бюджетни кредити по бюджета на Министерството на труда и социалната политика за изплащане на еднократна финансова помощ на законните наследници на починалите при наводнението вследствие на обилните валежи на територията на област Хасково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ДВ, бр. 13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, ал. 1 числото „80 000” се заменя със „110 000”.</w:t>
      </w:r>
    </w:p>
    <w:p>
      <w:pPr>
        <w:pStyle w:val="Style6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22 февр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0:00Z</dcterms:created>
  <dc:creator>Cvety</dc:creator>
  <dc:description/>
  <cp:keywords/>
  <dc:language>en-US</dc:language>
  <cp:lastModifiedBy>dbman</cp:lastModifiedBy>
  <cp:lastPrinted>2012-02-23T14:02:00Z</cp:lastPrinted>
  <dcterms:modified xsi:type="dcterms:W3CDTF">2012-02-24T11:20:00Z</dcterms:modified>
  <cp:revision>2</cp:revision>
  <dc:subject/>
  <dc:title>Р Е П У Б Л И К А   Б Ъ Л Г А Р И Я</dc:title>
</cp:coreProperties>
</file>