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февр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186 на Министерския съвет от 2010 г. за осигуряване на целодневна организация на учебния ден за учениците от I</w:t>
      </w:r>
      <w:r>
        <w:rPr>
          <w:rFonts w:cs="HebarU" w:ascii="HebarU" w:hAnsi="HebarU"/>
          <w:bCs/>
          <w:lang w:val="bg-BG"/>
        </w:rPr>
        <w:t xml:space="preserve"> и ІІ </w:t>
      </w:r>
      <w:r>
        <w:rPr>
          <w:rFonts w:cs="HebarU" w:ascii="HebarU" w:hAnsi="HebarU"/>
          <w:lang w:val="bg-BG"/>
        </w:rPr>
        <w:t>клас в държавните и общинските училища (обн., ДВ, бр. 71 от 2010 г.; изм. и доп., бр. 40 и 106 от 2011 г. 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думите „І и ІІ клас” се заменят с „І до ІІІ кла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ал. 1 думите „І и ІІ клас” се заменят с „І до ІІІ клас” и думите </w:t>
        <w:br/>
        <w:t>„в размер 427 лв.” се заменят с „в размер 474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ал. 2 думите „І и ІІ клас” се заменят с „І до ІІІ кла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 думите „І и ІІ клас” се заменят с „І до ІІІ кла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чл. 3 думите „І и ІІ клас” се заменят с „І до ІІІ кла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, ал. 1, т. 2 от Постановление № 84 на Министерския съвет от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(обн., ДВ, бр. 29 от 2009 г.; изм. и доп., бр. 51, 79 и 87 от 2009 г., бр. 3, 12 и 97 от 2010 г. и бр. 60 и 97 от 2011 г.) думите </w:t>
        <w:br/>
        <w:t>„в размер 427 лв.” се заменят с „в размер 474 лв.”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HebarU" w:hAnsi="HebarU" w:cs="HebarU"/>
          <w:b/>
          <w:b/>
          <w:smallCaps/>
          <w:sz w:val="10"/>
          <w:szCs w:val="10"/>
          <w:lang w:val="bg-BG"/>
        </w:rPr>
      </w:pPr>
      <w:r>
        <w:rPr>
          <w:rFonts w:cs="HebarU" w:ascii="HebarU" w:hAnsi="HebarU"/>
          <w:b/>
          <w:smallCaps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учебната 2012-2013 г. с изключение на § 1, т. 2, буква „а” относно размера на допълнителните средства и § 2, които влизат в сила от 1 април 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1:00Z</dcterms:created>
  <dc:creator>Бойка Владова</dc:creator>
  <dc:description/>
  <cp:keywords/>
  <dc:language>en-US</dc:language>
  <cp:lastModifiedBy>dbman</cp:lastModifiedBy>
  <cp:lastPrinted>2012-02-23T16:55:00Z</cp:lastPrinted>
  <dcterms:modified xsi:type="dcterms:W3CDTF">2012-02-24T11:21:00Z</dcterms:modified>
  <cp:revision>2</cp:revision>
  <dc:subject/>
  <dc:title>Р Е П У Б Л И К А   Б Ъ Л Г А Р И Я</dc:title>
</cp:coreProperties>
</file>