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>изменение и допълнение на нормативни актове на</w:t>
      </w:r>
      <w:r>
        <w:rPr>
          <w:rFonts w:cs="HebarU" w:ascii="HebarU" w:hAnsi="HebarU"/>
          <w:b/>
          <w:iCs/>
          <w:smallCaps/>
          <w:szCs w:val="24"/>
          <w:highlight w:val="white"/>
          <w:shd w:fill="FEFEFE" w:val="clear"/>
          <w:lang w:val="bg-BG"/>
        </w:rPr>
        <w:t xml:space="preserve">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Наредбата за съществените изисквания към строежите и оценяване съответствието на строителните продукти,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 приета с Постановление № 325 на Министерския съвет от 2006 г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(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бн., ДВ, бр. 106 от 2006 г.; попр., бр. 3 и 9 от 2007 г.; изм. и доп., бр. 82 от 2008 г., 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бр. 5 от 2010 г. и бр. 7 от 2011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4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(1) Строителните продукти се оценяват в съответствие с изискванията на техническите спецификации по чл. 5, ал. 2 от ЗТИП, наричани по-нататък „европейски технически спецификации”, както следв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ционални стандарти на държавите - членки на Европейския съюз, с които се въвеждат хармонизирани европейски стандарти, чиито номера са публикувани в „Официален вестник” на Европейския съюз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европейски технически одобрения, когато няма технически спецификации по т. 1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ционални технически спецификации, чиито номера са публикувани в „Официален вестник” на Европейския съюз, когато няма технически спецификации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2) Когато техническите спецификации по ал. 1 не съществуват, не са публикувани или не са влезли в сила, строителните продукти се оценяват в съответствие с изискванията на нормативните актове и техническите спецификации по чл. 5, ал. 3 от ЗТИП, наричани по-нататък „български технически спецификации”, както следва: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ормативните актове за проектиране, изпълнение, контрол и поддържане на строежите, когато съдържат изисквания към строителните продукти, и/или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ционалните стандарти, с които се въвеждат европейски или международни стандарт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българските национални стандарти или националните стандарти с еквивалентни на българските методи и изисквания, когато няма стандарти по т. 2;</w:t>
      </w:r>
    </w:p>
    <w:p>
      <w:pPr>
        <w:pStyle w:val="Normal"/>
        <w:spacing w:before="4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българските технически одобрения, когато няма стандарти по т. 2 и 3</w:t>
      </w:r>
      <w:r>
        <w:rPr>
          <w:rFonts w:cs="HebarU" w:ascii="HebarU" w:hAnsi="HebarU"/>
          <w:szCs w:val="24"/>
          <w:shd w:fill="FEFEFE" w:val="clear"/>
          <w:lang w:val="bg-BG"/>
        </w:rPr>
        <w:t>.”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5 ал. 5 се отменя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28, ал. 1 след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ДС EN 45012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” се добавя „и/или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ДС EN ISO/IEC 1702</w:t>
      </w:r>
      <w:r>
        <w:rPr>
          <w:rFonts w:cs="HebarU" w:ascii="HebarU" w:hAnsi="HebarU"/>
          <w:szCs w:val="24"/>
          <w:shd w:fill="FEFEFE" w:val="clear"/>
          <w:lang w:val="bg-BG"/>
        </w:rPr>
        <w:t>1”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29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в т. 1 думите </w:t>
      </w: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удостоверение за вписване в търговския регистър или удостоверение за актуално съдебно състояние”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е заменят с </w:t>
      </w:r>
      <w:r>
        <w:rPr>
          <w:rFonts w:cs="HebarU" w:ascii="HebarU" w:hAnsi="HebarU"/>
          <w:szCs w:val="24"/>
          <w:lang w:val="bg-BG"/>
        </w:rPr>
        <w:t xml:space="preserve">„копие о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ктуално удостоверение за търговска регистрация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, когато не е посочен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единен идентификационен код по Закона за търговския регистър</w:t>
      </w:r>
      <w:r>
        <w:rPr>
          <w:rFonts w:cs="HebarU" w:ascii="HebarU" w:hAnsi="HebarU"/>
          <w:szCs w:val="24"/>
          <w:shd w:fill="FEFEFE" w:val="clear"/>
          <w:lang w:val="bg-BG"/>
        </w:rPr>
        <w:t>”;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</w:rPr>
        <w:t xml:space="preserve">бб) </w:t>
      </w:r>
      <w:r>
        <w:rPr>
          <w:rFonts w:cs="HebarU" w:ascii="HebarU" w:hAnsi="HebarU"/>
        </w:rPr>
        <w:t>в т. 15 след думите „чл. 10, ал. 1 и 3 ЗТИП” се добавя „</w:t>
      </w:r>
      <w:r>
        <w:rPr>
          <w:rFonts w:cs="HebarU" w:ascii="HebarU" w:hAnsi="HebarU"/>
          <w:shd w:fill="FEFEFE" w:val="clear"/>
        </w:rPr>
        <w:t>и/или на чл.</w:t>
      </w:r>
      <w:r>
        <w:rPr>
          <w:rFonts w:cs="HebarU" w:ascii="HebarU" w:hAnsi="HebarU"/>
        </w:rPr>
        <w:t xml:space="preserve"> 43 на Регламент (ЕС) № 305/2011 на Европейския парламент и на Съвета от 9 март 2011 г. за определяне на хармонизирани условия за предлагането на пазара на строителни продукти и за отмяна на Директива 89/106/ЕИО на Съвет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линеи 4 и 5 се изменят так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4) За актуализиране и разширяване обхвата на издадено разрешение за оценяване на съответствието се подава ново заявл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5) При положителен резултат от проверките на документите по ал. 2 министърът на регионалното развитие и благоустройството издава заповед за извършване на проверка на място за установяване на компетентността и способността на кандидата за изпълнение на заявените процедури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 се ал. 6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6) За извършване на проверка на място се заплаща такса съгласно раздел V от Тарифа № 14 за таксите, които се събират в системата на Министерството на регионалното развитие и благоустройството и от областните управител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5. В чл. 30 </w:t>
      </w:r>
      <w:r>
        <w:rPr>
          <w:rFonts w:cs="HebarU" w:ascii="HebarU" w:hAnsi="HebarU"/>
          <w:szCs w:val="24"/>
          <w:lang w:val="bg-BG"/>
        </w:rPr>
        <w:t xml:space="preserve">след думите „изискванията на ЗТИП” се добавя  „и на </w:t>
        <w:br/>
        <w:t>чл. 43 от Регламент (ЕС) № 305/201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чл. 31 се създават ал. 3 - 5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Министърът на регионалното развитие и благоустройството актуализира и разширява обхвата на издадени разрешения при положителни резултати от проверката на документите съгласно чл. 29, ал. 2 и от проверката на място съгласно чл. 29, ал. 5 и при установена компетентност и способност на кандидата за изпълнение на заявените актуализирани или нови процедури за оценяване на съответств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4) Министърът на регионалното развитие и благоустройството отказва да издаде актуализацията или разширението по ал. 3, в случай че кандидатът не докаже своята компетентност и способност за изпълнение на заявените актуализирани или нови процедури за оценяване на съответств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5) При мотивирано искане на кандидата министърът на регионалното развитие и благоустройството преиздава издаденото разрешение, разширение или актуализация на разрешение за оценяване съответствието на строителни продук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чл. 38 след думите „За издаване на разрешение за оценяване съответствието на строителните продукти” се поставя запетая и се добавя „на разширение на обхвата на издадените разрешения, на актуализация или за тяхното преизда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4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2 се изменя така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2) При положителен резултат от проверките на документите по </w:t>
        <w:br/>
        <w:t>ал. 1 министърът на регионалното развитие и благоустройството издава заповед за извършване на проверка на място за установяване на техническата компетентност и способността на кандидата за изпълнение на дейностите по издаване на ЕТО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3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За извършване на проверка на място се заплаща такса съгласно раздел V от Тарифа № 14 за таксите, които се събират в системата на Министерството на регионалното развитие и благоустройството и от областните управител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Член 4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43. (1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Министърът на регионалното развитие и благоустройството издава, разширява обхвата и актуализира разрешенията за издаване на ЕТО при положителен резултат от проверката на документите съгласно чл. 41, ал. 2 и от проверката на място съгласно чл. 42, ал. 2 и при установена компетентност и способност на кандидата за изпълнение на дейностите по издаване на 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Министърът на регионалното развитие и благоустройството отказва да издаде разрешение, актуализация или разширение на разрешение за издаване на ЕТО, в случай че кандидатът не докаже своята компетентност и способност за изпълнение на дейностите по издаване на 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При мотивирано искане на кандидата министърът на регионалното развитие и благоустройството преиздава издадено разрешение, разширение или актуализация на разрешение за издаване на 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4)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 издаване на разрешение за издаване на ЕТО, на разширение на обхвата на издадените разрешения, на актуализация или за тяхното преиздаване се заплаща такса съгласно раздел V от Тарифа № 14 за таксите, които се събират в системата на Министерството на регионалното развитие и благоустройството и от областните управител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50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50. (1) Информация за отнетите разрешения по чл. 49 се публикува на електронната страница на Министерството на регионалното развитие и благоустройството в регистър на издадените и отнетите разрешения за извършване оценяване на съответствието и за издаване на техническо одобр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0.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ъздават се чл. 50а и 50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50а. Проверка за разширяване обхвата на издадено разрешение или за неговото актуализиране се извършва при провеждане на ежегодната планирана проверка при заявено желание от кандид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50б. За извършване на планираните проверки по чл. 47, ал. 3 и чл. 50а се заплаща такса съгласно раздел V от Тарифа № 14 за таксите, които се събират в системата на Министерството на регионалното развитие и благоустройството и от областните управител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57</w:t>
      </w:r>
      <w:r>
        <w:rPr>
          <w:rFonts w:cs="HebarU" w:ascii="HebarU" w:hAnsi="HebarU"/>
          <w:b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ал. 1 т. 1 и 2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за които не съществуват </w:t>
      </w:r>
      <w:r>
        <w:rPr>
          <w:rFonts w:cs="HebarU" w:ascii="HebarU" w:hAnsi="HebarU"/>
          <w:szCs w:val="24"/>
          <w:shd w:fill="FEFEFE" w:val="clear"/>
          <w:lang w:val="bg-BG"/>
        </w:rPr>
        <w:t>европейски технически спецификации по чл. 4, ал. 1, т. 1 и 3 и български технически спецификации по чл. 4, ал. 2, т. 2 и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които се различават значително от европейските технически спецификации по чл. 4, ал. 1, т. 1 и 3 и от българските технически спецификации по чл. 4, ал. 2, т. 2 и 3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2.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5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а) алинеи 3 - 5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3) При положителен резултат от проверките на документите по </w:t>
        <w:br/>
        <w:t>ал. 2 министърът на регионалното развитие и благоустройството издава заповед за извършване проверка на място за установяване на техническата компетентност и способността на кандидата за изпълнение на дейностите по издаване на Б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4) Проверките по ал.  3 се извършват в съответствие с утвърдената процедура по чл. 3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5) За извършване проверка на място се заплаща такса съгласно раздел V от Тарифа № 14 за таксите, които се събират в системата на Министерството на регионалното развитие и благоустройството и от областните управители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6)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 издаване на разрешение за издаване на БТО, на разширение на обхвата на издадените разрешения, на актуализация или за тяхното преиздаване се заплаща такса съгласно раздел V от Тарифа № 14 за таксите, които се събират в системата на Министерството на регионалното развитие и благоустройството и от областните управител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61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рокът на валидност </w:t>
      </w:r>
      <w:r>
        <w:rPr>
          <w:rFonts w:cs="HebarU" w:ascii="HebarU" w:hAnsi="HebarU"/>
          <w:szCs w:val="24"/>
          <w:lang w:val="bg-BG"/>
        </w:rPr>
        <w:t xml:space="preserve">на издадено БТО </w:t>
      </w:r>
      <w:r>
        <w:rPr>
          <w:rFonts w:cs="HebarU" w:ascii="HebarU" w:hAnsi="HebarU"/>
          <w:szCs w:val="24"/>
          <w:shd w:fill="FEFEFE" w:val="clear"/>
          <w:lang w:val="bg-BG"/>
        </w:rPr>
        <w:t>се прекратява преди изтичането на срока по ал. 1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след крайната дата, </w:t>
      </w:r>
      <w:r>
        <w:rPr>
          <w:rFonts w:cs="HebarU" w:ascii="HebarU" w:hAnsi="HebarU"/>
          <w:szCs w:val="24"/>
          <w:shd w:fill="FEFEFE" w:val="clear"/>
          <w:lang w:val="bg-BG"/>
        </w:rPr>
        <w:t>публикувана в „Официален вестник” на Европейския съюз,</w:t>
      </w:r>
      <w:r>
        <w:rPr>
          <w:rFonts w:cs="HebarU" w:ascii="HebarU" w:hAnsi="HebarU"/>
          <w:szCs w:val="24"/>
          <w:lang w:val="bg-BG"/>
        </w:rPr>
        <w:t xml:space="preserve"> от изтичането на </w:t>
      </w:r>
      <w:r>
        <w:rPr>
          <w:rFonts w:cs="HebarU" w:ascii="HebarU" w:hAnsi="HebarU"/>
          <w:szCs w:val="24"/>
          <w:shd w:fill="FEFEFE" w:val="clear"/>
          <w:lang w:val="bg-BG"/>
        </w:rPr>
        <w:t>преходния период за съвместно съществуване на хармонизиран стандарт за строителния продукт, за който се отнася издаденото БТО, с противоречащи му национални специфик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една година след публикуването на стандарт по чл. 4, ал. 2, т. 2 и 3 за строителния продукт, за който се отнася издаденото Б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4. В Преходните и заключителните разпоредби се създава нов §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§ 10. До датата на цялостното прилагане на </w:t>
      </w:r>
      <w:r>
        <w:rPr>
          <w:rFonts w:cs="HebarU" w:ascii="HebarU" w:hAnsi="HebarU"/>
          <w:szCs w:val="24"/>
          <w:lang w:val="bg-BG"/>
        </w:rPr>
        <w:t xml:space="preserve">Регламент (ЕС) </w:t>
        <w:br/>
        <w:t xml:space="preserve">№ 305/2011 - </w:t>
      </w:r>
      <w:r>
        <w:rPr>
          <w:rFonts w:cs="HebarU" w:ascii="HebarU" w:hAnsi="HebarU"/>
          <w:szCs w:val="24"/>
          <w:shd w:fill="FEFEFE" w:val="clear"/>
          <w:lang w:val="bg-BG"/>
        </w:rPr>
        <w:t>1 юли 2013 г., лицата за оценяване на съответствието могат да подават заявление за извършване на проверка за съответствие с чл.</w:t>
      </w:r>
      <w:r>
        <w:rPr>
          <w:rFonts w:cs="HebarU" w:ascii="HebarU" w:hAnsi="HebarU"/>
          <w:szCs w:val="24"/>
          <w:lang w:val="bg-BG"/>
        </w:rPr>
        <w:t xml:space="preserve"> 43 на Регламент (ЕС) № 305/2011 </w:t>
      </w:r>
      <w:r>
        <w:rPr>
          <w:rFonts w:cs="HebarU" w:ascii="HebarU" w:hAnsi="HebarU"/>
          <w:szCs w:val="24"/>
          <w:shd w:fill="FEFEFE" w:val="clear"/>
          <w:lang w:val="bg-BG"/>
        </w:rPr>
        <w:t>в зависимост от системите за оценяване и проверка на строителните продукти съгласно приложение V на Регламен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5. Досегашният § 10 става § 11.</w:t>
      </w:r>
    </w:p>
    <w:p>
      <w:pPr>
        <w:pStyle w:val="Title6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§ 2.</w:t>
      </w:r>
      <w:r>
        <w:rPr>
          <w:rFonts w:cs="HebarU" w:ascii="HebarU" w:hAnsi="HebarU"/>
          <w:b w:val="false"/>
          <w:sz w:val="24"/>
          <w:szCs w:val="24"/>
        </w:rPr>
        <w:t xml:space="preserve"> В </w:t>
      </w:r>
      <w:r>
        <w:rPr>
          <w:rFonts w:cs="HebarU" w:ascii="HebarU" w:hAnsi="HebarU"/>
          <w:b w:val="false"/>
          <w:sz w:val="24"/>
          <w:szCs w:val="24"/>
          <w:highlight w:val="white"/>
          <w:shd w:fill="FEFEFE" w:val="clear"/>
        </w:rPr>
        <w:t>Тарифа № 14 за таксите, които се събират в системата на Министерството на регионалното развитие и благоустройството и от областните управители</w:t>
      </w:r>
      <w:r>
        <w:rPr>
          <w:rFonts w:cs="HebarU" w:ascii="HebarU" w:hAnsi="HebarU"/>
          <w:b w:val="false"/>
          <w:sz w:val="24"/>
          <w:szCs w:val="24"/>
        </w:rPr>
        <w:t>, одобрена с Постановление № 175 на Министерския съвет от 1998 г. (обн., ДВ, бр. 94 от 1998 г.; попр., бр. 110 от 1998 г.; изм. и доп., бр. 55 от 1999 г., бр. 41 от 2000 г., бр. 99 от 2001 г., бр. 99 от 2002 г., бр. 114 от 2003 г., бр. 20 и 107 от 2004 г.; попр., бр. 108 от 2004 г.; изм. и доп., бр. 98 и 105 от 2005 г., бр. 77 от 2006 г., бр. 13 от 2007 г., бр. 95 от 2008 г. и бр. 35 от 2011 г.),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раздел V се изменя така:</w:t>
      </w:r>
    </w:p>
    <w:p>
      <w:pPr>
        <w:pStyle w:val="Title6"/>
        <w:spacing w:before="120" w:after="0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„</w:t>
      </w:r>
      <w:r>
        <w:rPr>
          <w:rFonts w:cs="HebarU" w:ascii="HebarU" w:hAnsi="HebarU"/>
          <w:b w:val="false"/>
          <w:sz w:val="24"/>
          <w:szCs w:val="24"/>
        </w:rPr>
        <w:t>Раздел V</w:t>
      </w:r>
    </w:p>
    <w:p>
      <w:pPr>
        <w:pStyle w:val="Title6"/>
        <w:spacing w:before="120" w:after="0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Такси за издаване на разрешения за оценяване на съответствието и за издаване на технически одобрения на строителни продукти, за разширяване обхвата на издадените разрешения, за тяхната актуализация или преиздаване по Закона за техническите изисквания към продуктите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3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1) За издаване на разрешения за извършване оценяване на съответствието и за издаване на технически одобрения на строителни продукти, за разширяване обхвата на издадените разрешения, за тяхната актуализация или преиздаване, за проверката на документи, проверката на място, в т.ч. за ежегодните планирани проверки, се събират следните държавни такси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проверка на документацията на кандидата към подадено заявление за издаване на разрешение, разширение на обхват, актуализация или преиздаване: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за пълнота и съответствие с изискванията на Наредбата за съществените изисквания към строежите и оценяване съответствието на строителните продукти</w:t>
      </w:r>
      <w:r>
        <w:rPr>
          <w:rFonts w:cs="HebarU" w:ascii="HebarU" w:hAnsi="HebarU"/>
          <w:bCs/>
        </w:rPr>
        <w:t xml:space="preserve"> (НСИСОССП)</w:t>
      </w:r>
      <w:r>
        <w:rPr>
          <w:rFonts w:cs="HebarU" w:ascii="HebarU" w:hAnsi="HebarU"/>
        </w:rPr>
        <w:t xml:space="preserve">, приета с Постановление № 325 на Министерския съвет от 2006 г. (обн., ДВ, бр. 106 от 2006 г.; попр., бр. 3 и 9 от 2007 г.; изм. и доп., бр. 82 от 2008 г., бр. 5 от 2010 г. и бр. 7 от 2011 г.), и на Регламент (ЕС) № 305/2011 на Европейския парламент и на Съвета от 9 март 2011 г. за определяне на хармонизирани условия за предлагането на пазара на строителни продукти и за отмяна на Директива 89/106/ЕИО на Съвета - </w:t>
        <w:br/>
        <w:t>150 лв.;</w:t>
      </w:r>
    </w:p>
    <w:p>
      <w:pPr>
        <w:pStyle w:val="Normal"/>
        <w:spacing w:before="4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сяка група продукти, включена в заявлението - 20 лв.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проверка на място, в т.ч. за ежегодните планирани проверки:</w:t>
      </w:r>
    </w:p>
    <w:p>
      <w:pPr>
        <w:pStyle w:val="Normal"/>
        <w:spacing w:before="4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орган за сертификация с лаборатория - 600 лв.;</w:t>
      </w:r>
    </w:p>
    <w:p>
      <w:pPr>
        <w:pStyle w:val="Normal"/>
        <w:spacing w:before="4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орган за сертификация без лаборатория - 400 лв.;</w:t>
      </w:r>
    </w:p>
    <w:p>
      <w:pPr>
        <w:pStyle w:val="Normal"/>
        <w:spacing w:before="4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орган за издаване на техническо одобрение - 500 лв.;</w:t>
      </w:r>
    </w:p>
    <w:p>
      <w:pPr>
        <w:pStyle w:val="Normal"/>
        <w:spacing w:before="4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орган за контрол - 400 лв.;</w:t>
      </w:r>
    </w:p>
    <w:p>
      <w:pPr>
        <w:pStyle w:val="Normal"/>
        <w:spacing w:before="4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изпитвателна лаборатория - 300 лв.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издаване на разрешение за оценяване съответствието на строителни продукти и за издаване на техническо одобрение и разширяване на техния обхват - 250 лв.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актуализация и за преиздаване на разрешение за оценяване съответствието на строителни продукти, на разширение на обхвата на издадено разрешение, на техническо одобрение, на разширение на техническо одобрение - 100 лв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2) При подаване на заявление едновременно по част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тора от НСИСОССП и по чл. 47 от </w:t>
      </w:r>
      <w:r>
        <w:rPr>
          <w:rFonts w:cs="HebarU" w:ascii="HebarU" w:hAnsi="HebarU"/>
          <w:szCs w:val="24"/>
          <w:lang w:val="bg-BG"/>
        </w:rPr>
        <w:t xml:space="preserve">Регламент (ЕС) № 305/2011 по ал. 1, буква </w:t>
      </w: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shd w:fill="FEFEFE" w:val="clear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се събира такса за групите продукти, включени в заявлението по </w:t>
      </w:r>
      <w:r>
        <w:rPr>
          <w:rFonts w:cs="HebarU" w:ascii="HebarU" w:hAnsi="HebarU"/>
          <w:bCs/>
          <w:szCs w:val="24"/>
          <w:lang w:val="bg-BG"/>
        </w:rPr>
        <w:t xml:space="preserve">чл. 47 от </w:t>
      </w:r>
      <w:r>
        <w:rPr>
          <w:rFonts w:cs="HebarU" w:ascii="HebarU" w:hAnsi="HebarU"/>
          <w:szCs w:val="24"/>
          <w:lang w:val="bg-BG"/>
        </w:rPr>
        <w:t>Регламент (ЕС) № 305/2011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представяне на сертификат за акредитация по БДС EN ISO/IEC 17025, БДС EN 45011 и/или БДС EN ISO/IEC 17020, включващ продуктите и стандартите по подаденото заявление, се заплаща 70 на сто от таксата по ал. 1, т. 2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 таксите по ал. 1 не са включени разходите за командировка и за експертни оценки, свързани с упълномощаването и нотификацията на органите за сертификация и/или на изпитвателните лаборатории пред Европейската комисия. Тези разходи са за сметка на кандидатите.”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Heading1"/>
        <w:spacing w:lineRule="auto" w:line="240"/>
        <w:ind w:firstLine="120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1"/>
        <w:spacing w:lineRule="auto" w:line="240"/>
        <w:ind w:firstLine="120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19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ind w:left="1701" w:right="1814" w:hanging="0"/>
      <w:jc w:val="center"/>
    </w:pPr>
    <w:rPr>
      <w:rFonts w:ascii="Tahoma" w:hAnsi="Tahoma" w:cs="Tahoma"/>
      <w:b/>
      <w:sz w:val="32"/>
      <w:u w:val="single"/>
      <w:lang w:val="bg-BG"/>
    </w:rPr>
  </w:style>
  <w:style w:type="paragraph" w:styleId="Title6">
    <w:name w:val="title6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0:00Z</dcterms:created>
  <dc:creator>boni</dc:creator>
  <dc:description/>
  <cp:keywords/>
  <dc:language>en-US</dc:language>
  <cp:lastModifiedBy>dbman</cp:lastModifiedBy>
  <cp:lastPrinted>2012-02-23T11:42:00Z</cp:lastPrinted>
  <dcterms:modified xsi:type="dcterms:W3CDTF">2012-02-27T11:37:00Z</dcterms:modified>
  <cp:revision>3</cp:revision>
  <dc:subject/>
  <dc:title>Р Е П У Б Л И К А   Б Ъ Л Г А Р И Я</dc:title>
</cp:coreProperties>
</file>