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4 февруари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бявяване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caps/>
          <w:szCs w:val="24"/>
        </w:rPr>
        <w:t>с</w:t>
      </w:r>
      <w:r>
        <w:rPr>
          <w:rFonts w:cs="HebarU" w:ascii="HebarU" w:hAnsi="HebarU"/>
          <w:b/>
          <w:smallCaps/>
          <w:szCs w:val="24"/>
        </w:rPr>
        <w:t xml:space="preserve">писък на курортите в Република България </w:t>
      </w:r>
      <w:r>
        <w:rPr>
          <w:rFonts w:cs="HebarU" w:ascii="HebarU" w:hAnsi="HebarU"/>
          <w:b/>
          <w:smallCaps/>
          <w:szCs w:val="24"/>
          <w:lang w:val="bg-BG"/>
        </w:rPr>
        <w:t xml:space="preserve">и определяне на техните </w:t>
      </w:r>
      <w:r>
        <w:rPr>
          <w:rFonts w:cs="HebarU" w:ascii="HebarU" w:hAnsi="HebarU"/>
          <w:b/>
          <w:smallCaps/>
          <w:szCs w:val="24"/>
        </w:rPr>
        <w:t>границ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6 от Закона за здраве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120" w:after="120"/>
        <w:ind w:right="10"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писък на курортите в Република България и определя техните граници съгласно приложението. </w:t>
      </w:r>
    </w:p>
    <w:p>
      <w:pPr>
        <w:pStyle w:val="Normal"/>
        <w:spacing w:before="120" w:after="120"/>
        <w:ind w:right="-2"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Реш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6480" w:right="-766" w:hanging="0"/>
        <w:jc w:val="both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към т. 1</w:t>
      </w:r>
    </w:p>
    <w:p>
      <w:pPr>
        <w:pStyle w:val="Normal"/>
        <w:ind w:left="6480" w:right="-766" w:hanging="0"/>
        <w:jc w:val="both"/>
        <w:textAlignment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left="6480" w:right="-766" w:hanging="0"/>
        <w:jc w:val="both"/>
        <w:textAlignment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-766" w:hanging="0"/>
        <w:jc w:val="center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писък на курортите в Република България и техните граници</w:t>
      </w:r>
    </w:p>
    <w:p>
      <w:pPr>
        <w:pStyle w:val="Normal"/>
        <w:ind w:firstLine="709"/>
        <w:jc w:val="both"/>
        <w:textAlignment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709"/>
        <w:jc w:val="both"/>
        <w:textAlignment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3686"/>
      </w:tblGrid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Балнеолечебни курорти от национално значени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Административен акт, с който населеното място/селищното образувание е обявено за курорт и са определени границите му</w:t>
            </w:r>
          </w:p>
        </w:tc>
      </w:tr>
    </w:tbl>
    <w:p>
      <w:pPr>
        <w:pStyle w:val="Normal"/>
        <w:tabs>
          <w:tab w:val="clear" w:pos="720"/>
          <w:tab w:val="left" w:pos="779" w:leader="none"/>
          <w:tab w:val="left" w:pos="6307" w:leader="none"/>
        </w:tabs>
        <w:ind w:left="55" w:hanging="0"/>
        <w:rPr>
          <w:rFonts w:ascii="HebarU" w:hAnsi="HebarU" w:cs="HebarU"/>
          <w:sz w:val="2"/>
          <w:szCs w:val="2"/>
          <w:lang w:val="bg-BG"/>
        </w:rPr>
      </w:pPr>
      <w:r>
        <w:rPr>
          <w:rFonts w:cs="HebarU" w:ascii="HebarU" w:hAnsi="HebarU"/>
          <w:sz w:val="2"/>
          <w:szCs w:val="2"/>
          <w:lang w:val="bg-BG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5528"/>
        <w:gridCol w:w="3686"/>
      </w:tblGrid>
      <w:tr>
        <w:trPr>
          <w:tblHeader w:val="true"/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Берковица, община Берковиц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МС № 285 от 1974 г.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ки минерални бани, община Бургас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МС № 549 от 1950 г.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Баня, община Карлов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МС № 549 от 1950 г.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. Баня, община Панагюрищ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МС № 89 от 1967 г.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Банкя, Столична общи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МС № 549 от 1970 г.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Велинград, община Велингра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МС № 549 от 1950 г.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Вършец, община Върше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МС № 549 от 1950 г.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курорт „Вили Костенец”, община Костенец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МС № 549 от 1950 г.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р. Кюстендил, община Кюстендил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МС № 549 от 1950 г.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Меричлери, община Димитровгра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МС № 508 от 1971 г.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„Момин проход”, община Костене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МС № 549 от 1950 г.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реченски минерални бани, община Асеновгра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МС № 549 от 1950 г.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Павел баня, община Павел бан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МС № 549 от 1950 г.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р. Сандански, община Сандански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МС № 89 от 1967 г.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ивенски минерални бани, община Сливен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МС № 89 от 1967 г.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озагорски минерални бани, община Стара Загор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МС № 89 от 1967 г.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Стрелча, община Стрелч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МС № 331 от 1969 г.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инерални бани, община Минерални бани, област Хасково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МС № 41 от 1952 г.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Хисаря, община Хисар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МС № 549 от 1950 г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Балнеолечебни курорти от местно значени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Административен акт, с който е обявен курортът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. Баните, община Баните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2620 на Министерството на народното здраве и социалните грижи (МНЗСГ) (ДВ, бр. 54 от 1963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Благоевград, община Благоевград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2620 на МНЗСГ (ДВ, бр. 54 от 1963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Брацигово, община Брацигово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аповед № 464 на МНЗСГ </w:t>
              <w:br/>
              <w:t>(ДВ, бр. 27 от 1967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Брезник, община Брезник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2620 на МНЗСГ (ДВ, бр. 54 от 1963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денски минерални бани, община Девин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аповед № 464 на МНЗСГ </w:t>
              <w:br/>
              <w:t>(ДВ, бр. 27 от 1967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. Баня, община Несебър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2620 на МНЗСГ (ДВ, бр. 54 от 1963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. Байкалско, община Радомир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аповед № 40 на МНЗ </w:t>
              <w:br/>
              <w:t>(ДВ, бр. 67 от 1977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стност „Банище” до с. Бачево, община Разло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аповед № 1456 на МНЗ </w:t>
              <w:br/>
              <w:t>(ДВ, бр. 18 от 1977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. Баня, община Разлог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2620 на МНЗСГ (ДВ, бр. 54 от 1963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. Бачево, община Разлог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аповед № 540 на МНЗ </w:t>
              <w:br/>
              <w:t>(ДВ, бр. 18 от 1976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лчински минерални бани, община Самоков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2620 на МНЗСГ (ДВ, бр. 54 от 1963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. Вонеща вода, община Велико Търново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2620 на МНЗСГ (ДВ, бр. 54 от 1963 г.)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. Варвара и с. Ветрен дол - селището около минералните бани, община Септември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2620 на МНЗСГ (ДВ, бр. 54 от 1963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. Добринище, община Банско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2620 на МНЗСГ (ДВ, бр. 54 от 1963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Девин, община Девин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2620 на МНЗСГ (ДВ, бр. 54 от 1963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Долна баня, община Долна баня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2620 на МНЗСГ (ДВ, бр. 54 от 1963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. Елешница, община Разлог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2620 на МНЗСГ (ДВ, бр. 54 от 1963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занлъшки минерални бани, община Казанлък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2620 на МНЗСГ (ДВ, бр. 54 от 1963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. Красново, община Хисаря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2620 на МНЗСГ (ДВ, бр. 54 от 1963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. Михалково, община Девин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2620 на МНЗСГ (ДВ, бр. 54 от 1963 г.)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. Марикостиново, селището около минералните бани, община Петрич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2620 на МНЗСГ (ДВ, бр. 54 от 1963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с. Мараш, община Шумен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745 от 1979 г.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гняновски минерални бани, община Гърмен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2620 на МНЗСГ (ДВ, бр. 54 от 1963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с. Овча могила, община Свищов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аповед № 1448 на МЗ от </w:t>
              <w:br/>
              <w:t>1977 г.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челински минерални бани, община Костенец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2620 на МНЗСГ (ДВ, бр. 54 от 1963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Петрич, община Петрич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2238 на МНЗ от 1975 г.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Провадия, община Провадия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1734 на МНЗСГ (ДВ, бр. 40 от 1966 г.)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. Рударци, местността около минералния извор, община Перник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2620 на МНЗСГ (ДВ, бр. 54 от 1963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. Стефан Караджово, община Болярово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2620 на МНЗСГ (ДВ, бр. 54 от 1963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. Сланотрън, община Видин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2620 на МНЗСГ (ДВ, бр. 54 от 1963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Сапарева баня, община Сапарева баня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2620 на МНЗСГ (ДВ, бр. 54 от 1963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2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Симитли, община Симитли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2620 на МНЗСГ (ДВ, бр. 54 от 1963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3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в. Панчарево, гр. София, Столична община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2620 на МНЗСГ (ДВ, бр. 54 от 1963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34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. Шипково, община Троян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2620 на МНЗСГ (ДВ, бр. 54 от 1963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. Ягода, община Мъглиж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2620 на МНЗСГ (ДВ, бр. 54 от 1963 г.)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Климатични планински курорти от национално значени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Административен акт, с който е обявен курортъ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урортен комплекс „Боровец”, община Самоков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МС № 18 от 1948 г., 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РМС № 45 от 2005 г. (ДВ, бр. 11 от 2005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. Говедарци, община Самоков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МС № 89 от 1967 г. (ДВ, бр. 35 от 1967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Котел, община Котел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МС № 89 от 1967 г. (ДВ, бр. 35 от 1967 г.)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урортен комплекс „Пампорово”, община Смолян и община Чепеларе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РМС № 89 от 1967 г. (ДВ, бр. 35 от 1967 г.); РМС № 45 от 2005 г. (ДВ, бр. 11 от 2005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стост „Юндола”, община Велинград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МС № 89 от 1967 г. (ДВ, бр. 35 от 1967 г.)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Климатични планински курорти от местно значени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Административен акт, с който е обявен курортъ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р. Априлци, община Априлци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аповед № 670 на МНЗ </w:t>
              <w:br/>
              <w:t>(ДВ, бр. 25 от 1978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стност „Ашиклар”, община Берковица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2620 на МНЗСГ (ДВ, бр. 54 от 1963 г.)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стност „Атолука” (курорт „В. Петлешков”), община Брацигово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2620 на МНЗСГ (ДВ, бр. 54 от 1963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естност „Белите брези”, община Ардино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5585 на МНЗ от 1967 г.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р. Банско, община Банско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аповед № 1366 на МНЗ </w:t>
              <w:br/>
              <w:t>(ДВ, бр. 35 от 1975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стността около язовир „Батак”, община Бата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аповед № 2620 МНЗСГ </w:t>
              <w:br/>
              <w:t>(ДВ, бр. 54 от 1963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стност „Бодрост”, община Благоевград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аповед № 464 на МНЗСГ </w:t>
              <w:br/>
              <w:t>(ДВ, бр. 27 от 1967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. Бяла Черква, община „Родопи”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2620 на МНЗСГ (ДВ, бр. 54 от 1963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. Бели Искър, община Самоков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аповед № 452 на МНЗ от </w:t>
              <w:br/>
              <w:t>1969 г.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естността около хижа „Гоце Делчев”, община Банско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аповед № 464 на МНЗСГ </w:t>
              <w:br/>
              <w:t>(ДВ, бр. 27 от 1967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. Дедово, община „Родопи”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2620 на МНЗСГ (ДВ, бр. 54 от 1963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Елена, община Елена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аповед № 464 на МНЗСГ </w:t>
              <w:br/>
              <w:t>(ДВ, бр. 27 от 1967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Етрополе, община Етрополе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2620 на МНЗСГ (ДВ, бр. 54 от 1963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стност „Зелин”, община Ботевград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1734 на МНЗСГ (ДВ, бр. 40 от 1966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Златарица, община Златарица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аповед № 3635 на МНЗ </w:t>
              <w:br/>
              <w:t>(ДВ, бр. 73 от 1980 г.)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стността около язовир „Камен проход” (бивш „Васил Коларов”), община Бата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аповед № 464 на МНЗСГ </w:t>
              <w:br/>
              <w:t>(ДВ, бр. 27 от 1967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Клисура, община Карлово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1734 на МНЗСГ (ДВ, бр. 40 от 1966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Копривщица, община Копривщица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2620 на МНЗСГ (ДВ, бр. 54 от 1963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стност „Карандила”, община Сливен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2620 на МНЗСГ (ДВ, бр. 54 от 1963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стност „Люляците”, община Габрово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1734 на МНЗСГ (ДВ, бр. 40 от 1966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Малко Търново, община Малко Търново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РД-15-778 на МНЗ от 1981 г.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. Маджаре, община Самоков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аповед № 452 на МНЗ от </w:t>
              <w:br/>
              <w:t>1969 г.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. Мала църква, община Самоков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аповед № 452 на МНЗ от </w:t>
              <w:br/>
              <w:t>1969 г.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. Орешак, община Троян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2620 на МНЗСГ (ДВ, бр. 54 от 1963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стност „Патлейна”, община Преслав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1734 на МНЗСГ (ДВ, бр. 40 от 1966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.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стност „Папаз-чаир”, община Гоце Делче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аповед № 464 на МНЗСГ </w:t>
              <w:br/>
              <w:t>(ДВ, бр. 27 от 1967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нагюрски колонии, община Панагюрище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2620 на МНЗСГ (ДВ, бр. 54 от 1963 г.)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Пещера, община Пещера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РД-09-315 на МНЗ от 1984 г. (ДВ, бр. 75 от 1984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стност „Предела”, община Разлог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2620 на МНЗСГ (ДВ, бр. 54 от 1963 г.)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стността около хижа „Попина лъка”, община Санданск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аповед № 464 на МНЗСГ </w:t>
              <w:br/>
              <w:t>(ДВ, бр. 27 от 1967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Плачковци, община Трявна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2620 на МНЗСГ (ДВ, бр. 54 от 1963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2.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Ракитово, община Ракитово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2620 на МНЗСГ (ДВ, бр. 54 от 1963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3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стността около Рилски манастир, община Рила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2620 на МНЗСГ (ДВ, бр. 54 от 1963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4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. Рибарица, община Тетевен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2620 на МНЗСГ (ДВ, бр. 54 от 1963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. Розовец , община Брезово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повед № 4341 на МНЗ от 1980 г.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6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стност „Семково”, община Белица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2620 на МНЗСГ (ДВ, бр. 54 от 1963 г.)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7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стността около хижа „Синаница” в Пирин, община Гоце Делче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аповед № 464 на МНЗСГ </w:t>
              <w:br/>
              <w:t>(ДВ, бр. 27 от 1967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8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урорт „Свети Константин”, община Пещер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аповед № 2620 МНЗСГ </w:t>
              <w:br/>
              <w:t>(ДВ, бр. 54 от 1963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9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Самоков, община Самоков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2620 на МНЗСГ (ДВ, бр. 54 от 1963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Смолян и близката околност, община Смолян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2620 на МНЗСГ (ДВ, бр. 54 от 1963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п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рироден парк „Витоша”, Столична община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1734 на МНЗСГ (ДВ, бр. 40 от 1966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Тетевен, община Тетевен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2620 на МНЗСГ (ДВ, бр. 54 от 1963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Трявна, община Трявна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2620 на МНЗСГ (ДВ, бр. 54 от 1963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4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Троян, община Троян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2620 на МНЗСГ (ДВ, бр. 54 от 1963 г.)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стността около хижа „Трещеник”, община Якоруд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аповед № 464 на МНЗСГ </w:t>
              <w:br/>
              <w:t>(ДВ, бр. 27 от 1967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6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стност „Факъдере”, община Средец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3493 на МНЗ от 1973 г.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7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стност „Хайдушки поляни”, община Смолян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о чл. 21 от ЗМСМА </w:t>
              <w:br/>
              <w:t>(ДВ, бр. 45 от 2005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8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стност „Чаира”, община Белово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2620 на МНЗСГ (ДВ, бр. 54 от 1963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9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р. Чепеларе, община Чепеларе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2620 на МНЗСГ (ДВ, бр. 54 от 1963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Якоруда, община Якоруда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аповед № 1480 на МНЗ </w:t>
              <w:br/>
              <w:t>(ДВ, бр. 35 от 1975 г.)</w:t>
            </w:r>
          </w:p>
        </w:tc>
      </w:tr>
      <w:tr>
        <w:trPr>
          <w:trHeight w:val="76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Климатични морски курорти от национално значени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Административен акт, с който е обявен курортъ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к</w:t>
            </w:r>
            <w:r>
              <w:rPr>
                <w:rFonts w:cs="HebarU" w:ascii="HebarU" w:hAnsi="HebarU"/>
                <w:szCs w:val="24"/>
                <w:lang w:val="bg-BG"/>
              </w:rPr>
              <w:t>урортен комплекс „Албена”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МС № 45 от 2005 г. (ДВ, бр. 11 от 2005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Ахтопол, община Царев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МС № 224 от 1972 г.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Балчик и местност „Фиш-фиш”, община Балчи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МС № 89 от 1957 г. (ДВ, бр. 33 от 1967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Бургас, община Бургас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МС № 741 от 1953 г.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гр. Варна (от Златни пясъци до нос Галата включително), община Вар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МС № 549 от 1950 г.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канционно селище „Дюни”, община Созопо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МС № 45 от 2005 г. (ДВ, бр. 11 от 2005 г.)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к</w:t>
            </w:r>
            <w:r>
              <w:rPr>
                <w:rFonts w:cs="HebarU" w:ascii="HebarU" w:hAnsi="HebarU"/>
                <w:szCs w:val="24"/>
                <w:lang w:val="bg-BG"/>
              </w:rPr>
              <w:t>урортен комплекс „Златни пясъци” , община Вар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МС № 45 от 2005 г. (ДВ, бр. 11 от 2005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Китен, община Приморск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МС № 89 от 1967 г. (ДВ, бр. 35 от 1967 г.)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урортен  комплекс „Международен младежки център „Приморско”, община Приморск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МС № 45 от 2005 г. (ДВ, бр. 11 от 2005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Несебър, община Несебъ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МС № 179 от 1954 г.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Обзор, община Несебър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МС № 89 от 1967 г. (ДВ, бр. 35 от 1967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Поморие, община Помори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МС № 741 от 1953 г.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Приморско, община Приморско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МС № 89 от 1967 г. (ДВ, бр. 35 от 1967 г.)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к</w:t>
            </w:r>
            <w:r>
              <w:rPr>
                <w:rFonts w:cs="HebarU" w:ascii="HebarU" w:hAnsi="HebarU"/>
                <w:szCs w:val="24"/>
                <w:lang w:val="bg-BG"/>
              </w:rPr>
              <w:t>урортен комплекс „Св. св. Константин и Елена”, община Вар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МС № 45 от 2005 г. (ДВ, бр. 11 от 2005 г.)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к</w:t>
            </w:r>
            <w:r>
              <w:rPr>
                <w:rFonts w:cs="HebarU" w:ascii="HebarU" w:hAnsi="HebarU"/>
                <w:szCs w:val="24"/>
                <w:lang w:val="bg-BG"/>
              </w:rPr>
              <w:t>урортен комплекс „Слънчев бряг”, община Несебъ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МС № 45 от 2005 г. (ДВ, бр. 11 от 2005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Созопол, община Созопол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МС № 89 от 1967 г. (ДВ, бр. 35 от 1967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стност „Тузлата”, община Балчи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МС № 549 от 1965 г.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гр. Царево, община Царево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МС № 89 от 1967 г. (ДВ, бр. 35 от 1967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Климатични морски курорти от местно значени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Административен акт, с който е обявен курортъ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. Ахелой, община Поморие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аповед № 464 на МНЗСГ </w:t>
              <w:br/>
              <w:t>(ДВ, бр. 27 от 1967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Бяла, община Бяла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2620 на МНЗСГ (ДВ, бр. 54 от 1963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. Българево, община Каварна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аповед № 464 на МНЗСГ </w:t>
              <w:br/>
              <w:t>(ДВ, бр. 27 от 1967 г.)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стността при устието на р. Камчия, община Аврен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3913 на МНЗСГ от 1963 г.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. Кранево, община Балчик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2620 на МНЗСГ (ДВ, бр. 54 от 1963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Каварна, община Каварна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2620 на МНЗСГ (ДВ, бр. 54 от 1963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стност „Кузлука” и гр. Св. Влас, община Несебър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2620 на МНЗСГ (ДВ, бр. 54 от 1963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. Крапец, община Шабла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2620 на МНЗСГ (ДВ, бр. 54 от 1963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. Лозенец, община Царево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4484 на МНЗ от 1969 г.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в</w:t>
            </w:r>
            <w:r>
              <w:rPr>
                <w:rFonts w:cs="HebarU" w:ascii="HebarU" w:hAnsi="HebarU"/>
                <w:szCs w:val="24"/>
                <w:lang w:val="bg-BG"/>
              </w:rPr>
              <w:t>аканционно селище „Русалка”, община Каварна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2620 на МНЗСГ (ДВ, бр. 54 от 1963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. Равда, община Несебър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2620 на МНЗСГ (ДВ, бр. 54 от 1963 г.)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стността при устието на р. Ропотамо и около блато „Аркутино”, община Приморск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аповед № 464 на МНЗСГ </w:t>
              <w:br/>
              <w:t>(ДВ, бр. 27 от 1967 г.)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. Синеморец, община Царево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2620 на МНЗСГ (ДВ, бр. 54 от 1963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Черноморец, община Созопол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2620 на МНЗСГ (ДВ, бр. 54 от 1963 г.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с. Шкорпиловци, община Долни чифлик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2620 на МНЗСГ (ДВ, бр. 54 от 1963 г.)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.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Шабла, местността около минералните извори и езерата, община Шабла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повед № 2620 на МНЗСГ (ДВ, бр. 54 от 1963 г.)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44:00Z</dcterms:created>
  <dc:creator>Бойка Владова</dc:creator>
  <dc:description/>
  <cp:keywords/>
  <dc:language>en-US</dc:language>
  <cp:lastModifiedBy>dbman</cp:lastModifiedBy>
  <cp:lastPrinted>2012-02-24T17:41:00Z</cp:lastPrinted>
  <dcterms:modified xsi:type="dcterms:W3CDTF">2012-02-27T07:59:00Z</dcterms:modified>
  <cp:revision>3</cp:revision>
  <dc:subject/>
  <dc:title>Р Е П У Б Л И К А   Б Ъ Л Г А Р И Я</dc:title>
</cp:coreProperties>
</file>