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 и Решение № 11701 на Върховния административен съд от 2002 г. – бр. 119 от 2002 г.; изм. и доп., бр. 19 от 2003 г, бр. 25 и 68 от 2004 г, бр. 24 от 2005 г., бр. 48 от 2006 г., бр. 15 от 2007 г., бр. 17 от 2008 г., бр. 1, 16, </w:t>
      </w:r>
      <w:r>
        <w:rPr>
          <w:rFonts w:cs="HebarU" w:ascii="HebarU" w:hAnsi="HebarU"/>
          <w:szCs w:val="24"/>
          <w:lang w:val="en-US"/>
        </w:rPr>
        <w:t>79</w:t>
      </w:r>
      <w:r>
        <w:rPr>
          <w:rFonts w:cs="HebarU" w:ascii="HebarU" w:hAnsi="HebarU"/>
          <w:szCs w:val="24"/>
          <w:lang w:val="bg-BG"/>
        </w:rPr>
        <w:t>, 84 и 87 от 2009 г., бр. 2 от 2010 г., бр. 13 от 2011 г. и бр. 16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пуска считано от 1 март 2012 г. персонални пенсии в размер 90,77 лв. месечно съответно на: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НАЙДЕН ВАНЧОВ НАЙД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офия, район “Красна поляна”, Столична община, област София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МЕТОДИ ТЕМЕНУЖКОВ МЛАДЕ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офия, район “Подуя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АРА МИСУМ БУМАЗА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“Люлин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zCs w:val="24"/>
          <w:lang w:val="bg-BG"/>
        </w:rPr>
        <w:t>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ОХАМЕД МИСУМ БУМАЗ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“Люлин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zCs w:val="24"/>
          <w:lang w:val="bg-BG"/>
        </w:rPr>
        <w:t>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ЛИЯН ЗДРАВКОВ ТИКЛЕВ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"Триадиц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ЮЛИАННА БИСЕР ИГНАТОВ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en-US"/>
        </w:rPr>
        <w:t>****</w:t>
      </w:r>
      <w:r>
        <w:rPr>
          <w:rFonts w:cs="HebarU" w:ascii="HebarU" w:hAnsi="HebarU"/>
          <w:szCs w:val="24"/>
          <w:lang w:val="bg-BG"/>
        </w:rPr>
        <w:t>, от Нови Искър, район "Нови Искър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Й ТРАЙКОВ КАМЕ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Казичене, район “Панчарево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ТЪР НАДИН РАШКОВ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"Надежд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РОСЛАВА СТЕФАНОВА ЦЕНЬ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“Овча купел”, Столична община, област София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ХРИСТИНА КРАСИМИРОВА ВАСИЛ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Ботевград, община Ботевград, област София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ИСУС СЛАВЧОВ ДУНАВСКИ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Ихтиман, община Ихтиман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ОРИСЛАВ ЗДРАВКОВ АЛЕКС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амоков, община Самоков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ЮЛИЯН ЗДРАВКОВ АЛЕКС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амоков, община Самоков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ОРА ВЕНЦИСЛАВОВА АНГЕЛ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Благоевград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ЛИСЕЙ ВЕНЦИСЛАВОВ АНГЕЛ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Благоевград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ЛИС МЛАДЕНОВ ТАЧ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Бабяк, община Белица, област Благоевград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МЕХМЕД АХМЕД МЕХМЕД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Поморие, община Помори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РИНА СЛАВОВА ИВА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РИСТИЯНА СЛАВОВА ИВА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ЕВГИН ХАСАНОВ АХМЕД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Велико Търново, община Велико Търново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МИНЕ КЯМИЛОВА ХАСА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Константин, община Елен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ЕНАН КЯМИЛОВ ХАСА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Константин, община Елена, област Велико Търново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МАРИЕЛА КОНСТАНТИНОВА ПАУ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Козлодуй, община Козлодуй, област Врац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ЦВЕТАН ЦВЕТАНОВ ИВА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Луковит, община Луковит, област Ловеч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РАДОСЛАВ ЦВЕТАНОВ ИВА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Луковит, община Луковит, област Ловеч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САВКА МИЛЧЕВА МАРИ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Луковит, община Луковит, област Ловеч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МАНЧО ДИМИТРОВ ПЕТР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Лом, община Лом, област Монтан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СТИЙВАН БОЖИДАРОВ ТОДОР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. Якимово, община Якимово, област Монтан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ГАЛИН БОЖИДАРОВ ТОДОР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. Якимово, община Якимово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СИЛКА ИВАНОВА ДРАЖ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Пещера, община Пещера, област Пазарджик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СУЗАНА ДИМИТРОВА СЕФЕРИНКИНА, ЕГН ***, от Радомир, община Радомир, област Перник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ДИМИТРИНА ГЕОРГИЕВА ГЕОРГИ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</w:t>
        <w:br/>
        <w:t>с. Буковлък, община Плевен, област Плевен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ЕМИЛ ГЕОРГИЕВ ГЕОРГИ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. Буковлък, община Плевен, област Плевен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МЕТОДИ ГЕОРГИЕВ ГЕОРГИ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. Буковлък, община Плевен, област Плевен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СИЯНА МИТКОВА АСЕ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. Неделево, община Съединение, област Пловдив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МИТКО ИВАНОВ ЯНК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. Болярци, община Садово, област Пловдив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ЛЮБКА ИВАНОВА ЯНК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. Болярци, община Садово, област Пловдив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БЕНИЯН ВАЛЕНТИНОВ АСЕ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Разград, община Разград, област Разград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КРИСТИЯН КАЛОЯНОВ ЙОРДА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Русе, община Русе, област Русе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КОСТАДИН ДОБРОМИРОВ КОСТАДИ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, от </w:t>
        <w:br/>
        <w:t>с. Кривня, община Ветово, област Русе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МЕРДЖАН ОЛЧАЙ ГАЛИБ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. Секулово, община Дулово, област Силистр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ШЮКРИ ИБРЯМОВ ШЮКРИ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. Филаретово, община Котел, област Сливен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ОСМАН ИБРЯМОВ ШУКРИ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. Филаретово, община Котел, област Сливен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КАМЕЛИЯ ПАВЛИНОВА КАМЕ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тара Загора, община Стара Загора, област Стара Загор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ГЕОРГИ ГЕРГАНОВ ИЛИ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Гурково, община Гурково, област Стара Загор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ДОНИМИР ЮМЕР МУСТАФ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. Тихомирово, община Раднево, област Стара Загор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ДЕРИЯ ЮМЕР МУСТАФ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. Тихомирово, община Раднево, област Стара Загор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ФРАНЧЕСКА ЗАХАРИНОВА РАДК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</w:t>
        <w:br/>
        <w:t>гр. Омуртаг, община Омуртаг, област Търговище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ФАБИО ЗАХАРИНОВ РАДК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гр. Омуртаг, община Омуртаг, област Търговище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СИБЕЛДЖАН РЕЙХАНОВА МЕХМЕД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</w:t>
        <w:br/>
        <w:t>с. Звездица, община Омуртаг, област Търговище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ГЮЛАЙШЕ РЕЙХАНОВА МЕХМЕД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</w:t>
        <w:br/>
        <w:t>с. Звездица, община Омуртаг, област Търговище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ДЕНИС РЕЙХАНОВ МЕХМЕД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. Звездица, община Омуртаг, област Търговище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СТАНИМИР СТАНЧЕВ МИТ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. Крепост, община Димитровград, област Хасково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ЕМИЛИЯ АЛЕКСИЕВА АНДРЕ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Хасково, община Хасково, област Хасково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ТИХОМИР БОГОМИЛОВ ДИМИТР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имеоновград, община Симеоновград, област Хасково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КАМЕЛИЯ КРАСИМИРОВА РУМЕ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Върбица, община Върбица, област Шумен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ТУДАНИЕ ВЛАДИМИРОВА РУМЕ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 xml:space="preserve"> от с. Изгрев, община Венец, област Шумен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САЛИ ВЛАДИМИРОВ РУМЕ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. Изгрев, община Венец, област Шумен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СЕВГИ ВЛАДИМИРОВА РУМЕ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. Изгрев, община Венец, област Шумен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ЕРЕДЖЕБ БЕХНУР ЕРЕДЖЕБ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Велики Преслав, община Велики Преслав, област Шум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</w:t>
      </w:r>
      <w:r>
        <w:rPr>
          <w:rFonts w:cs="HebarU" w:ascii="HebarU" w:hAnsi="HebarU"/>
          <w:bCs/>
          <w:szCs w:val="24"/>
        </w:rPr>
        <w:t>2</w:t>
      </w:r>
      <w:r>
        <w:rPr>
          <w:rFonts w:cs="HebarU" w:ascii="HebarU" w:hAnsi="HebarU"/>
          <w:bCs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6:00Z</dcterms:created>
  <dc:creator>boni</dc:creator>
  <dc:description/>
  <cp:keywords/>
  <dc:language>en-US</dc:language>
  <cp:lastModifiedBy>dbman</cp:lastModifiedBy>
  <cp:lastPrinted>2012-02-29T15:45:00Z</cp:lastPrinted>
  <dcterms:modified xsi:type="dcterms:W3CDTF">2012-03-01T11:33:00Z</dcterms:modified>
  <cp:revision>4</cp:revision>
  <dc:subject/>
  <dc:title>Р Е П У Б Л И К А   Б Ъ Л Г А Р И Я</dc:title>
</cp:coreProperties>
</file>